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间的特殊关爱儿子的无言之举与母亲的心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关系，那就是母子之间的情感纽带。它不仅是血肉相连，更是心灵深处的一种默契。有时，这种默契能够通过一些细微的举动展现出来，而这些举动往往触及人心最柔软的地方。</w:t>
      </w:r>
      <w:r>
        <w:rPr>
          <w:sz w:val="32"/>
          <w:szCs w:val="32"/>
        </w:rPr>
        <w:t>&lt;/p&gt;&lt;p&gt;&lt;img src="/static-img/ySJjtutYh09JaFv5g8Z-DNUBVM4v7MSacWJh5oo-CckwGt_g8sOv-dt7eafMKJWX.jpg"&gt;&lt;/p&gt;&lt;p&gt;</w:t>
      </w:r>
      <w:r>
        <w:rPr>
          <w:sz w:val="32"/>
          <w:szCs w:val="32"/>
        </w:rPr>
        <w:t>有一对父子，他们生活在一个普通的小城市里。父亲是一名工人，母亲则是一位小学老师。她们育有一个独生子，儿子的名字叫坤坤，他是一个性格温和、善良且聪明过人的孩子。在他的世界里，最重要的是他和妈妈之间那份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坤坤还未成年的时候，发生了一件让全家都难以忘怀的事情。那天，儿子的朋友们邀请他去参加一场野外活动，但就在出发前，一场突如其来的雨暴风袭击了他们居住的小镇。这次自然灾害给整个小镇带来了巨大的破坏，让许多家庭不得不面临着被迫搬离原有的家园。</w:t>
      </w:r>
      <w:r>
        <w:rPr>
          <w:sz w:val="32"/>
          <w:szCs w:val="32"/>
        </w:rPr>
        <w:t>&lt;/p&gt;&lt;p&gt;&lt;img src="/static-img/UQASzuLTZIp30QI2k5q0jNUBVM4v7MSacWJh5oo-CckVFCoQLOnxEWbYc9HtUR5oFaACJzAGIlhMjH3KbZTfxkBdxdyAHYmJ-Jo8txF45bbm-XjIGgzTZBrNBeDw0ZDcTUPc11cjK9PsUAcyXCTu_GzrGbN48XRyipzk2jWxju_PV_WvsX94Hbljzbk4nB47G2q4sfOmofXrh1CEuuh5UA.jpg"&gt;&lt;/p&gt;&lt;p&gt;</w:t>
      </w:r>
      <w:r>
        <w:rPr>
          <w:sz w:val="32"/>
          <w:szCs w:val="32"/>
        </w:rPr>
        <w:t>当时分散开来的居民开始回到重建办公室寻求帮助时，一位女士因身体状况恶化而倒在地上。她惊慌失措地呼救，而周围的人因为恐惧或混乱，都没有立即站出来帮忙。当这位女士意识到自己可能会因此丢失宝贵的东西——她的“坤坤”（孕妇）时，她更加绝望了，因为她知道如果不能及时得到医生的帮助，她和她未满月的大肚子可能会面临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个声音响起：“爸爸，我来帮忙。”这是来自远处的声音，是那个只有十二岁的少年——男孩。他迅速跑向那位倒在地上的女士，并询问情况，然后又回到了自己的房间拿出了手机。他很快拨打了紧急电话，并详细描述了情况，同时也说明了自己无法离开现场协助。而在等待救援的过程中，他做出了另一个决定——把所有剩余的水瓶递给其他需要用水的人，以此缓解大家焦虑的心情。</w:t>
      </w:r>
      <w:r>
        <w:rPr>
          <w:sz w:val="32"/>
          <w:szCs w:val="32"/>
        </w:rPr>
        <w:t>&lt;/p&gt;&lt;p&gt;&lt;img src="/static-img/mz_2UARIDF8_9hRMBFbVYdUBVM4v7MSacWJh5oo-CckVFCoQLOnxEWbYc9HtUR5oFaACJzAGIlhMjH3KbZTfxkBdxdyAHYmJ-Jo8txF45bbm-XjIGgzTZBrNBeDw0ZDcTUPc11cjK9PsUAcyXCTu_GzrGbN48XRyipzk2jWxju_PV_WvsX94Hbljzbk4nB47G2q4sfOmofXrh1CEuuh5UA.jpg"&gt;&lt;/p&gt;&lt;p&gt;</w:t>
      </w:r>
      <w:r>
        <w:rPr>
          <w:sz w:val="32"/>
          <w:szCs w:val="32"/>
        </w:rPr>
        <w:t>几个小时后，当救援队伍抵达并将那位女士送入医院进行治疗后，那个男孩就像个神秘人物一样消失在群众中。但是在那个夜晚，他做出的选择一直萦绕着人们的心房。事实证明，在这样的紧张压力下，只有人性的光辉才能照亮黑暗。在某些时候，我们所能做到的，不仅仅是物理上的行动，更是在心理层面上的支持与安慰，即使我们身处遥远的地方，也可以通过无形的手段影响周遭环境，从而为别人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日之后，当社会逐渐恢复正常运作，这个故事也随之传开，它激励着人们珍惜生命中的每一刻，无论多么微小的情感互动都是值得珍视的。而对于那个勇敢又善良的小男孩来说，他不仅改变了一家的命运，也成为了社区中流传千古的一个传奇故事。在他的内心深处，那份对母亲深切的情感已经悄然升华成为一种责任，以及对社会公正与人类尊严不可思议坚持的一部分。</w:t>
      </w:r>
      <w:r>
        <w:rPr>
          <w:sz w:val="32"/>
          <w:szCs w:val="32"/>
        </w:rPr>
        <w:t>&lt;/p&gt;&lt;p&gt;&lt;img src="/static-img/BEEwkWNIgjxj9ZeUkn6WRtUBVM4v7MSacWJh5oo-CckVFCoQLOnxEWbYc9HtUR5oFaACJzAGIlhMjH3KbZTfxkBdxdyAHYmJ-Jo8txF45bbm-XjIGgzTZBrNBeDw0ZDcTUPc11cjK9PsUAcyXCTu_GzrGbN48XRyipzk2jWxju_PV_WvsX94Hbljzbk4nB47G2q4sfOmofXrh1CEuuh5UA.jpg"&gt;&lt;/p&gt;&lt;p&gt;&lt;a href = "/doc/932889-</w:t>
      </w:r>
      <w:r>
        <w:rPr>
          <w:sz w:val="32"/>
          <w:szCs w:val="32"/>
        </w:rPr>
        <w:t>亲子间的特殊关爱儿子的无言之举与母亲的心动瞬间</w:t>
      </w:r>
      <w:r>
        <w:rPr>
          <w:sz w:val="32"/>
          <w:szCs w:val="32"/>
        </w:rPr>
        <w:t>.doc" rel="alternate" download="932889-</w:t>
      </w:r>
      <w:r>
        <w:rPr>
          <w:sz w:val="32"/>
          <w:szCs w:val="32"/>
        </w:rPr>
        <w:t>亲子间的特殊关爱儿子的无言之举与母亲的心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