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妃沾衣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江南，传说中有一个隐秘的花园，只有宠妃才能沾衣而入。这个故事听起来就像是一场梦，而我，却意外地成为了一次奇遇中的女主角。</w:t>
      </w:r>
      <w:r>
        <w:rPr>
          <w:sz w:val="32"/>
          <w:szCs w:val="32"/>
        </w:rPr>
        <w:t>&lt;/p&gt;&lt;p&gt;&lt;img src="/static-img/o9OizbI9kv5zypoaFxD3PRZV3VGtwUZHsF2ZvDAMWgKBl9ckVbO9oaGXVYNfc4KI.jpg"&gt;&lt;/p&gt;&lt;p&gt;</w:t>
      </w:r>
      <w:r>
        <w:rPr>
          <w:sz w:val="32"/>
          <w:szCs w:val="32"/>
        </w:rPr>
        <w:t>那天，我偶然间得知了这个秘密。我是一个书生，平日里只爱沉浸于墨水与纸张之间的世界。然而，当我听闻此事时，便不由自主地感到好奇心大起。我决定去探寻这个传说中的花园，看看它是否真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寻找，我终于在深夜找到了一扇隐蔽的小门。这扇门后面，是一条蜿蜒曲折的小径，两旁是茂盛的桂花树和郁郁葱葱的竹林。月光洒在这里，使得整个环境显得格外神秘而宁静。</w:t>
      </w:r>
      <w:r>
        <w:rPr>
          <w:sz w:val="32"/>
          <w:szCs w:val="32"/>
        </w:rPr>
        <w:t>&lt;/p&gt;&lt;p&gt;&lt;img src="/static-img/7ZFLjWkNChZxoBsZgVszGRZV3VGtwUZHsF2ZvDAMWgL834veZly3gytvDqI9B0TVPOHY14VXffrVsNRlXVpVkeVMXeRxVFw5FKHcOnyYlvNyP9u2vzTUvMF17q7TuUQZr6ltxvJtw3jZfUwoTwtFHdtjqbH4Z5CS3e27ICNSK961wG7Ub6KcFgenh3mcTi8Bdj87VXrB_q5OHLYVAVZqMYGX1yRVs72hoZdVg19zgog.jpg"&gt;&lt;/p&gt;&lt;p&gt;</w:t>
      </w:r>
      <w:r>
        <w:rPr>
          <w:sz w:val="32"/>
          <w:szCs w:val="32"/>
        </w:rPr>
        <w:t>我小心翼翼地走进了这片被人遗忘的地方，不禁感叹，这就是所谓的“宠妃沾衣”的地方吗？这里似乎没有任何标记，没有任何人的足迹，只有一种淡淡的香气，让人仿佛能感受到历史和文化的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，我进入了更为深处的一个院落。在那里，一座古朴的大理石桥横跨过一潭清澈见底的小池塘，那池塘四周环绕着层层苍翠之树，空气中弥漫着一种独特而迷人的香味，它像是桂花、茉莉和檀香混合在一起，既温柔又专属于某个时间段。那股香气，就像宠妃沾衣上的芳醇一样，让人不由自主地停下脚步，用鼻子尽情吸收这一刻。</w:t>
      </w:r>
      <w:r>
        <w:rPr>
          <w:sz w:val="32"/>
          <w:szCs w:val="32"/>
        </w:rPr>
        <w:t>&lt;/p&gt;&lt;p&gt;&lt;img src="/static-img/Ed2XIaXg7e8ajE68ipaUaxZV3VGtwUZHsF2ZvDAMWgL834veZly3gytvDqI9B0TVPOHY14VXffrVsNRlXVpVkeVMXeRxVFw5FKHcOnyYlvNyP9u2vzTUvMF17q7TuUQZr6ltxvJtw3jZfUwoTwtFHdtjqbH4Z5CS3e27ICNSK961wG7Ub6KcFgenh3mcTi8Bdj87VXrB_q5OHLYVAVZqMYGX1yRVs72hoZdVg19zgog.jpg"&gt;&lt;/p&gt;&lt;p&gt;</w:t>
      </w:r>
      <w:r>
        <w:rPr>
          <w:sz w:val="32"/>
          <w:szCs w:val="32"/>
        </w:rPr>
        <w:t>我站在桥上，将目光投向水面，那里的倒映出我的身影，以及远处那些美丽无比却又遥不可及的人物形象。一阵风吹过，我闭上了眼睛，把自己完全融入到了这份静谧之中。我仿佛可以听到那些从前宠妃们的心跳声，他们也曾经历过同样的情怀，在这样的环境中追求完美的一天。而现在，这一切都成为了过去留给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睁开眼睛时，却发现自己已不再孤单。几个身穿长袍、头戴冠冑的人物悄然出现，他们正围坐在一个圆桌旁，对坐相对，如同参加某个未曾宣布开始的情景剧演出。当他们发现我的存在时，他们微微一笑，并且用手指轻轻触碰我的肩膀，请我加入到他们中间来。我乖巧地点点头，然后坐下，我们就这样相互交谈，从彼此的话语中了解到更多关于“宠妃沾衣”的故事与智慧。</w:t>
      </w:r>
      <w:r>
        <w:rPr>
          <w:sz w:val="32"/>
          <w:szCs w:val="32"/>
        </w:rPr>
        <w:t>&lt;/p&gt;&lt;p&gt;&lt;img src="/static-img/_4MlRQs9lnh25EV5iAeMuxZV3VGtwUZHsF2ZvDAMWgL834veZly3gytvDqI9B0TVPOHY14VXffrVsNRlXVpVkeVMXeRxVFw5FKHcOnyYlvNyP9u2vzTUvMF17q7TuUQZr6ltxvJtw3jZfUwoTwtFHdtjqbH4Z5CS3e27ICNSK961wG7Ub6KcFgenh3mcTi8Bdj87VXrB_q5OHLYVAVZqMYGX1yRVs72hoZdVg19zgog.jpg"&gt;&lt;/p&gt;&lt;p&gt;</w:t>
      </w:r>
      <w:r>
        <w:rPr>
          <w:sz w:val="32"/>
          <w:szCs w:val="32"/>
        </w:rPr>
        <w:t>那个夜晚，在那座隐藏于世人的秘密花园里，与这些陌生的朋友共享着许多珍贵瞬间。每一次呼吸，每一次微笑，都让我更加坚信：生活总是充满惊喜，而对于那些愿意去探索的人来说，无论是在什么时候或何地，都可能会遇见属于自己的传奇故事。而那个流传千年的名字——“宠妃沾衣”，则成为了我们共同回忆中的一个永恒符号，为我们提供了一种超越时间空间界限的情感连接。在那之后，每当想起那个宁静之夜，我就会感觉到内心深处升腾起一种无法言说的甜蜜和幸福，就像是有那么一点点来自另一个时代、另一个人生的精致尘埃，被困惑却又热爱生活的心灵所捕捉住。</w:t>
      </w:r>
      <w:r>
        <w:rPr>
          <w:sz w:val="32"/>
          <w:szCs w:val="32"/>
        </w:rPr>
        <w:t>&lt;/p&gt;&lt;p&gt;&lt;a href = "/doc/932767-</w:t>
      </w:r>
      <w:r>
        <w:rPr>
          <w:sz w:val="32"/>
          <w:szCs w:val="32"/>
        </w:rPr>
        <w:t>宠妃沾衣我的秘密花园</w:t>
      </w:r>
      <w:r>
        <w:rPr>
          <w:sz w:val="32"/>
          <w:szCs w:val="32"/>
        </w:rPr>
        <w:t>.doc" rel="alternate" download="932767-</w:t>
      </w:r>
      <w:r>
        <w:rPr>
          <w:sz w:val="32"/>
          <w:szCs w:val="32"/>
        </w:rPr>
        <w:t>宠妃沾衣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