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秘密宠物软绵绵的兔子与甘甜多汁的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宠物之选</w:t>
      </w:r>
      <w:r>
        <w:rPr>
          <w:sz w:val="32"/>
          <w:szCs w:val="32"/>
        </w:rPr>
        <w:t>&lt;/p&gt;&lt;p&gt;&lt;img src="/static-img/Fj18uiODKLos8uHVBXRXLTWasyr7Bo552tpawIpyNxwjAYH_U4GcBrKOM2a3rW8t.jpg"&gt;&lt;/p&gt;&lt;p&gt;</w:t>
      </w:r>
      <w:r>
        <w:rPr>
          <w:sz w:val="32"/>
          <w:szCs w:val="32"/>
        </w:rPr>
        <w:t>在学校里，班花总是以她的优雅和魅力吸引着同学们的目光。然而，她并非只有一面金光闪闪的一面。在她的生活中，有一个小小而又特别的地方，那就是她那群可爱的小兔子。这些兔子不仅因为它们毛茸茸、眼睛大大的，而是因为它们被养得非常健康，皮毛细腻，触感极为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日常生活</w:t>
      </w:r>
      <w:r>
        <w:rPr>
          <w:sz w:val="32"/>
          <w:szCs w:val="32"/>
        </w:rPr>
        <w:t>&lt;/p&gt;&lt;p&gt;&lt;img src="/static-img/j_EjAktHNzglA7qicIzLIjWasyr7Bo552tpawIpyNxwhAVAhUqHVHLv3uDja-cG1Nk0yJtjnCKpLpqQzxjn5uENP6CbBWKD6Ow9yG_tjtuLGSWkzmQDcfYgn63oaHqaHCFXu_9AsjoDGOaJw9TEQCMKGFYZ2IgX7eriJBhn945_bHsq4l1tObKa3sQxwN7jSclmydYBoA4Gbo5fLWPW81w.jpg"&gt;&lt;/p&gt;&lt;p&gt;</w:t>
      </w:r>
      <w:r>
        <w:rPr>
          <w:sz w:val="32"/>
          <w:szCs w:val="32"/>
        </w:rPr>
        <w:t>每天早上，班花都会亲自喂养她的兔子。她会精心准备他们喜欢吃的大米糕和新鲜蔬菜，并且会给它们清洗干净最纯净的水。这一切都是为了确保它们能够健康成长，每个动物都享有基本的人权，即被爱护和关怀。当然了，这些活泼可爱的小生物也时刻伴随着班花，无论是在课堂上还是放学后，它们总是静静地躺在角落里等待主人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盛宴</w:t>
      </w:r>
      <w:r>
        <w:rPr>
          <w:sz w:val="32"/>
          <w:szCs w:val="32"/>
        </w:rPr>
        <w:t>&lt;/p&gt;&lt;p&gt;&lt;img src="/static-img/5Buwd0qsItkYhNiYxfrzWTWasyr7Bo552tpawIpyNxwhAVAhUqHVHLv3uDja-cG1Nk0yJtjnCKpLpqQzxjn5uENP6CbBWKD6Ow9yG_tjtuLGSWkzmQDcfYgn63oaHqaHCFXu_9AsjoDGOaJw9TEQCMKGFYZ2IgX7eriJBhn945_bHsq4l1tObKa3sQxwN7jSclmydYBoA4Gbo5fLWPW81w.jpg"&gt;&lt;/p&gt;&lt;p&gt;</w:t>
      </w:r>
      <w:r>
        <w:rPr>
          <w:sz w:val="32"/>
          <w:szCs w:val="32"/>
        </w:rPr>
        <w:t>除了普通食物外，班花还经常给予自己的小朋友们一些特别惊喜。她会从市场挑选最新鲜、品种繁多的地道水果，比如香甜多汁的西瓜、一直脆口感好的梨，还有各种颜色的草莓、蓝莓等。这些水果不仅让孩子们津津乐道，更重要的是，它们对保持身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奇妙特性</w:t>
      </w:r>
      <w:r>
        <w:rPr>
          <w:sz w:val="32"/>
          <w:szCs w:val="32"/>
        </w:rPr>
        <w:t>&lt;/p&gt;&lt;p&gt;&lt;img src="/static-img/Hv--8SHPMWLzkUOmVN8m6DWasyr7Bo552tpawIpyNxwhAVAhUqHVHLv3uDja-cG1Nk0yJtjnCKpLpqQzxjn5uENP6CbBWKD6Ow9yG_tjtuLGSWkzmQDcfYgn63oaHqaHCFXu_9AsjoDGOaJw9TEQCMKGFYZ2IgX7eriJBhn945_bHsq4l1tObKa3sQxwN7jSclmydYBoA4Gbo5fLWPW81w.jpg"&gt;&lt;/p&gt;&lt;p&gt;</w:t>
      </w:r>
      <w:r>
        <w:rPr>
          <w:sz w:val="32"/>
          <w:szCs w:val="32"/>
        </w:rPr>
        <w:t>对于很多人来说，可能不知道兔子竟然拥有那么多令人惊叹的情趣。不仅如此，它们还有独特的心灵联系能力，可以很快地与人类建立深厚的情感纽带。而且，他们善良且不会攻击任何人，是理想家庭中的完美成员。在这片宁静祥和的小世界中，每一只兔子都是一颗宝石，不同但又互相辉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与家人的共度时光</w:t>
      </w:r>
      <w:r>
        <w:rPr>
          <w:sz w:val="32"/>
          <w:szCs w:val="32"/>
        </w:rPr>
        <w:t>&lt;/p&gt;&lt;p&gt;&lt;img src="/static-img/VJ8Iq_G7uUtMyqe3Df_dszWasyr7Bo552tpawIpyNxwhAVAhUqHVHLv3uDja-cG1Nk0yJtjnCKpLpqQzxjn5uENP6CbBWKD6Ow9yG_tjtuLGSWkzmQDcfYgn63oaHqaHCFXu_9AsjoDGOaJw9TEQCMKGFYZ2IgX7eriJBhn945_bHsq4l1tObKa3sQxwN7jSclmydYBoA4Gbo5fLWPW81w.jpg"&gt;&lt;/p&gt;&lt;p&gt;</w:t>
      </w:r>
      <w:r>
        <w:rPr>
          <w:sz w:val="32"/>
          <w:szCs w:val="32"/>
        </w:rPr>
        <w:t>尽管校园里的活动充满了社交竞争，但对于那些真正懂得珍惜的人来说，最幸福的事情莫过于在家中温馨共度时光。这样一种平凡而真挚的情感，在这个现代化社会中显得格外珍贵。而班花，就是那种懂得如何用简单的手段去营造这种温馨氛围的人。当她坐在书桌旁边，用手轻抚着自己那群乖巧的小伙伴，就仿佛整个世界都变得安详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她所展现出的不是单纯的一份责任，也更不是只是一个学生，而是一个能够影响他人命运的人。当你看到那些好软的兔子，一碗碗好多好吃的地道水果，你就会明白这是什么样的力量在这里传递——它是一种正能量，是一种可以激发我们内心最美好的东西，让我们每个人都变得更加积极向上。这也是为什么说班 花是个榜样，因为她用实际行动展示了一种生活态度，那是一种既接地气又高尚文明的事业精神。</w:t>
      </w:r>
      <w:r>
        <w:rPr>
          <w:sz w:val="32"/>
          <w:szCs w:val="32"/>
        </w:rPr>
        <w:t>&lt;/p&gt;&lt;p&gt;&lt;a href = "/doc/932622-</w:t>
      </w:r>
      <w:r>
        <w:rPr>
          <w:sz w:val="32"/>
          <w:szCs w:val="32"/>
        </w:rPr>
        <w:t>班花的秘密宠物软绵绵的兔子与甘甜多汁的水果</w:t>
      </w:r>
      <w:r>
        <w:rPr>
          <w:sz w:val="32"/>
          <w:szCs w:val="32"/>
        </w:rPr>
        <w:t>.doc" rel="alternate" download="932622-</w:t>
      </w:r>
      <w:r>
        <w:rPr>
          <w:sz w:val="32"/>
          <w:szCs w:val="32"/>
        </w:rPr>
        <w:t>班花的秘密宠物软绵绵的兔子与甘甜多汁的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