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如墨的故事深情小说未删减版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籍中的世界，等待着我们的探索</w:t>
      </w:r>
      <w:r>
        <w:rPr>
          <w:sz w:val="32"/>
          <w:szCs w:val="32"/>
        </w:rPr>
        <w:t>&lt;/p&gt;&lt;p&gt;&lt;img src="/static-img/q5kH3YBZiBJQ62vqFzBa5gFMAC6MSww1YULzhueWdnoqJqmdfEoM8H_cr0vN9N95.jpg"&gt;&lt;/p&gt;&lt;p&gt;</w:t>
      </w:r>
      <w:r>
        <w:rPr>
          <w:sz w:val="32"/>
          <w:szCs w:val="32"/>
        </w:rPr>
        <w:t>在这个充满幻想与现实交织的时代，人们对美好生活的向往日益增长。文学作品，如同一扇窗，让我们窥见了一个不同于现实世界的世界，那里是由文字编织而成的梦境。《温香软玉》正是一部这样的作品，它以其独特的情感表达和深刻的人物描写，为读者带来了一场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小说背后的文化价值</w:t>
      </w:r>
      <w:r>
        <w:rPr>
          <w:sz w:val="32"/>
          <w:szCs w:val="32"/>
        </w:rPr>
        <w:t>&lt;/p&gt;&lt;p&gt;&lt;img src="/static-img/LlyrPxNt-eWvA8RoDj_lLgFMAC6MSww1YULzhueWdnpwN0oEHpia6Ciy6Rcmyybv71QnMp4Jgeld-mA1w5dlV7KRxRZcZll_4oUxx7A6bqKs_tPA7jJuoxmB2ZooKxOODc2h53RTMuZHrvW88PAN5HGou6qpVHLOruPaxOjtka-vAen9Ic_g7ZnuVt-659cX5uBWdVbqUfRaBMEaQd7rXg.jpg"&gt;&lt;/p&gt;&lt;p&gt;</w:t>
      </w:r>
      <w:r>
        <w:rPr>
          <w:sz w:val="32"/>
          <w:szCs w:val="32"/>
        </w:rPr>
        <w:t>《温香软玉》的出现，不仅是文学史上的一个重要里程碑，更是文化发展的一次重大进展。在这部小说中，作者巧妙地将古典美学与现代文风相结合，用一种新的语言形式去表达传统文化内涵。这不仅丰富了我们的文学资源，也为后人提供了一种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阅读：真实的情感反映</w:t>
      </w:r>
      <w:r>
        <w:rPr>
          <w:sz w:val="32"/>
          <w:szCs w:val="32"/>
        </w:rPr>
        <w:t>&lt;/p&gt;&lt;p&gt;&lt;img src="/static-img/FcakvOE9-gAMTi_CjfLpXgFMAC6MSww1YULzhueWdnpwN0oEHpia6Ciy6Rcmyybv71QnMp4Jgeld-mA1w5dlV7KRxRZcZll_4oUxx7A6bqKs_tPA7jJuoxmB2ZooKxOODc2h53RTMuZHrvW88PAN5HGou6qpVHLOruPaxOjtka-vAen9Ic_g7ZnuVt-659cX5uBWdVbqUfRaBMEaQd7rXg.jpg"&gt;&lt;/p&gt;&lt;p&gt;</w:t>
      </w:r>
      <w:r>
        <w:rPr>
          <w:sz w:val="32"/>
          <w:szCs w:val="32"/>
        </w:rPr>
        <w:t>每一次翻开《温香软玉》的篇章，都像是打开了一扇通往过去、未来和现在的心灵门户。未删减版阅读，就是让我们看到最真挚的情感，最纯粹的人性，最脆弱的心灵。在这里，每个字都是作者用生命血泪所铭记下的历史痕迹，每一页都承载着无数人的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如水的情节布局</w:t>
      </w:r>
      <w:r>
        <w:rPr>
          <w:sz w:val="32"/>
          <w:szCs w:val="32"/>
        </w:rPr>
        <w:t>&lt;/p&gt;&lt;p&gt;&lt;img src="/static-img/k3LH_Bf0bqf7w_Ti-LHrbAFMAC6MSww1YULzhueWdnpwN0oEHpia6Ciy6Rcmyybv71QnMp4Jgeld-mA1w5dlV7KRxRZcZll_4oUxx7A6bqKs_tPA7jJuoxmB2ZooKxOODc2h53RTMuZHrvW88PAN5HGou6qpVHLOruPaxOjtka-vAen9Ic_g7ZnuVt-659cX5uBWdVbqUfRaBMEaQd7rXg.jpg"&gt;&lt;/p&gt;&lt;p&gt;</w:t>
      </w:r>
      <w:r>
        <w:rPr>
          <w:sz w:val="32"/>
          <w:szCs w:val="32"/>
        </w:rPr>
        <w:t>从开始到结束，《温香软玉》呈现出一种渐进式的情节发展，其结构优雅而又紧凑，让人难以抗拒。这部小说就像一首旋律悠扬的小曲，它轻轻地穿过你的心房，将你带入一个宁静而又动人的小镇，那里的每个人都有自己的故事，每个角落都藏着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上的选择：命运之轮转动</w:t>
      </w:r>
      <w:r>
        <w:rPr>
          <w:sz w:val="32"/>
          <w:szCs w:val="32"/>
        </w:rPr>
        <w:t>&lt;/p&gt;&lt;p&gt;&lt;img src="/static-img/7WUGeJl8mZBxvk1DeINo2AFMAC6MSww1YULzhueWdnpwN0oEHpia6Ciy6Rcmyybv71QnMp4Jgeld-mA1w5dlV7KRxRZcZll_4oUxx7A6bqKs_tPA7jJuoxmB2ZooKxOODc2h53RTMuZHrvW88PAN5HGou6qpVHLOruPaxOjtka-vAen9Ic_g7ZnuVt-659cX5uBWdVbqUfRaBMEaQd7rXg.jpg"&gt;&lt;/p&gt;&lt;p&gt;</w:t>
      </w:r>
      <w:r>
        <w:rPr>
          <w:sz w:val="32"/>
          <w:szCs w:val="32"/>
        </w:rPr>
        <w:t>随着故事推进，我们发现主角面临无数艰巨抉择，这些决定将直接影响他们的人生轨迹。而在这些关键时刻，作者通过细腻的手法，让我们也能够体会到那些人物内心深处的挣扎和犹豫，就好像站在他们身旁一样，看着他们在命运的大棋盘上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前的悬念：期待解答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被翻完，你可能会有一种空洞或失落，因为你已经那么投入到了这个虚拟世界。但同时，你也会感到一种释然，因为所有的问题似乎都得到了解决，而那些角色们，也许就在某个遥远的地方继续前行，他们留给我们的，是一段无法忘怀的回忆，以及对未来的无限憧憬。</w:t>
      </w:r>
      <w:r>
        <w:rPr>
          <w:sz w:val="32"/>
          <w:szCs w:val="32"/>
        </w:rPr>
        <w:t>&lt;/p&gt;&lt;p&gt;&lt;a href = "/doc/932561-</w:t>
      </w:r>
      <w:r>
        <w:rPr>
          <w:sz w:val="32"/>
          <w:szCs w:val="32"/>
        </w:rPr>
        <w:t>温暖如墨的故事深情小说未删减版阅读</w:t>
      </w:r>
      <w:r>
        <w:rPr>
          <w:sz w:val="32"/>
          <w:szCs w:val="32"/>
        </w:rPr>
        <w:t>.doc" rel="alternate" download="932561-</w:t>
      </w:r>
      <w:r>
        <w:rPr>
          <w:sz w:val="32"/>
          <w:szCs w:val="32"/>
        </w:rPr>
        <w:t>温暖如墨的故事深情小说未删减版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