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</w:t>
      </w:r>
      <w:r>
        <w:rPr>
          <w:sz w:val="48"/>
          <w:szCs w:val="48"/>
        </w:rPr>
        <w:t>-S8Sp</w:t>
      </w:r>
      <w:r>
        <w:rPr>
          <w:sz w:val="48"/>
          <w:szCs w:val="48"/>
        </w:rPr>
        <w:t>国际视界探索全球影音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文化交流变得更加频繁和深入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正是这样一个窗口，它不仅为用户提供了丰富的国际影视资源，还让不同国家和地区的观众有机会接触到世界各地独特的文化风貌。</w:t>
      </w:r>
      <w:r>
        <w:rPr>
          <w:sz w:val="32"/>
          <w:szCs w:val="32"/>
        </w:rPr>
        <w:t>&lt;/p&gt;&lt;p&gt;&lt;img src="/static-img/m8BLosj3Ba7IzOFQHL_dLOJKfJ3PogLHs8bjOQo41o_Vujsbbf1tZp97_Ls4onxP.jpg"&gt;&lt;/p&gt;&lt;p&gt;</w:t>
      </w:r>
      <w:r>
        <w:rPr>
          <w:sz w:val="32"/>
          <w:szCs w:val="32"/>
        </w:rPr>
        <w:t>首先，我们可以从《鹿晗：我的欧洲岁月》这部纪录片开始讲述。该片通过鹿晗——中国著名歌手、演员的眼睛，展现了他在欧洲学习生活的一系列精彩瞬间。这部作品不仅展示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如何将国际视角融入到当代娱乐节目中，更是在国内外观众之间建立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一看《新奥尔良之恋》，这是一部由法国导演拍摄的爱情电影。在这个故事里，两个来自不同的背景的人相遇并坠入爱河，他们的情感纠葛与城市美景交织在一起。这样的内容对于追求多元化视觉体验的观众来说，无疑是一个宝贵的发现，这也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能够吸引全球用户的一个重要原因。</w:t>
      </w:r>
      <w:r>
        <w:rPr>
          <w:sz w:val="32"/>
          <w:szCs w:val="32"/>
        </w:rPr>
        <w:t>&lt;/p&gt;&lt;p&gt;&lt;img src="/static-img/T_VMO0dcP5oRrJ4RI2kdO-JKfJ3PogLHs8bjOQo41o9Hm9DVs0CUaoJA0ycq_9i0wXJ7toeprdDlxXzxaHTayQEBBYs7oHSiK_XpGaWvd8OvKk-za3WvJhe5FuD9scV1gm79Tk5Te9cYOuHadQm4M3AjlcIUV13eV_ULw1Cve2AWFJLsRbS2nv_TdXh56yAK.jpg"&gt;&lt;/p&gt;&lt;p&gt;</w:t>
      </w:r>
      <w:r>
        <w:rPr>
          <w:sz w:val="32"/>
          <w:szCs w:val="32"/>
        </w:rPr>
        <w:t>此外，《印度夏日》这档节目更是让人沉浸于印度丰富多彩的手工艺品制作过程中。不论是珠宝打造还是绘画技艺，每一个细节都透露出一种独有的东方韵味。而这种跨越国界的情感传递，也正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所致力于实现的一项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《澳大利亚野生动物探秘》的系列栏目。这类内容不仅展示了自然界中的壮丽场面，同时也提升了公众对保护野生动保育工作意识。这份关注，不仅体现在本土环境改善上，也反映出人类对地球家园责任感增强的事实，这些都是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一窗口得以分享给全世界人民见证和思考的地方。</w:t>
      </w:r>
      <w:r>
        <w:rPr>
          <w:sz w:val="32"/>
          <w:szCs w:val="32"/>
        </w:rPr>
        <w:t>&lt;/p&gt;&lt;p&gt;&lt;img src="/static-img/QGPC8x8hdt17wduO7FubluJKfJ3PogLHs8bjOQo41o9Hm9DVs0CUaoJA0ycq_9i0wXJ7toeprdDlxXzxaHTayQEBBYs7oHSiK_XpGaWvd8OvKk-za3WvJhe5FuD9scV1gm79Tk5Te9cYOuHadQm4M3AjlcIUV13eV_ULw1Cve2AWFJLsRbS2nv_TdXh56yAK.jpg"&gt;&lt;/p&gt;&lt;p&gt;</w:t>
      </w:r>
      <w:r>
        <w:rPr>
          <w:sz w:val="32"/>
          <w:szCs w:val="32"/>
        </w:rPr>
        <w:t>总而言之，随着技术发展与社会开放程度提高，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”已经成为连接不同文化、传播全球视听艺术的一个重要桥梁。无论你想了解更多关于其他国家历史事件，或是在异国他乡寻找灵感创作新的音乐作品，都能在这里找到答案，从而促进个人成长及跨文化理解。此外，由于“云时代”的兴起，即便身处遥远的地方，只要有网络连接，你就能轻松访问这些珍贵资源，将世界带回你的电脑屏幕或手机上。</w:t>
      </w:r>
      <w:r>
        <w:rPr>
          <w:sz w:val="32"/>
          <w:szCs w:val="32"/>
        </w:rPr>
        <w:t>&lt;/p&gt;&lt;p&gt;&lt;a href = "/doc/932411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S8Sp</w:t>
      </w:r>
      <w:r>
        <w:rPr>
          <w:sz w:val="32"/>
          <w:szCs w:val="32"/>
        </w:rPr>
        <w:t>国际视界探索全球影音文化</w:t>
      </w:r>
      <w:r>
        <w:rPr>
          <w:sz w:val="32"/>
          <w:szCs w:val="32"/>
        </w:rPr>
        <w:t>.doc" rel="alternate" download="932411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S8Sp</w:t>
      </w:r>
      <w:r>
        <w:rPr>
          <w:sz w:val="32"/>
          <w:szCs w:val="32"/>
        </w:rPr>
        <w:t>国际视界探索全球影音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