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欢到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欢到成爱的故事</w:t>
      </w:r>
      <w:r>
        <w:rPr>
          <w:sz w:val="32"/>
          <w:szCs w:val="32"/>
        </w:rPr>
        <w:t>&lt;/p&gt;&lt;p&gt;&lt;img src="/static-img/7oJzO48IryCXOTlFtP_MbVDfnIMW3o6ZI_5z2g1Ii07kioM1smgFm1kHwe5WlLHs.jpg"&gt;&lt;/p&gt;&lt;p&gt;</w:t>
      </w:r>
      <w:r>
        <w:rPr>
          <w:sz w:val="32"/>
          <w:szCs w:val="32"/>
        </w:rPr>
        <w:t>在人生旅途中，强欢和成爱是两种不同的情感状态。它们像两个相反的极端，一个代表着激动的心跳和热烈的情感，而另一个则是深厚的情感纽带和温馨的陪伴。在某些情况下，这两个阶段会逐渐转变，从而构建起一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初见</w:t>
      </w:r>
      <w:r>
        <w:rPr>
          <w:sz w:val="32"/>
          <w:szCs w:val="32"/>
        </w:rPr>
        <w:t>&lt;/p&gt;&lt;p&gt;&lt;img src="/static-img/LjfKPduQ82erQUFc40zYPlDfnIMW3o6ZI_5z2g1Ii07GlQ6cx1noMqcX54mDh7J3ye81JzO_I3KrS53MTrekVU2JZlDpCbZDPILSwgiO7PsgzTc7U4m3l01WpUHLKST4psZigk1TRuloOPe_8pXnjhgAhrmTlwxsaiE6KAPuPgNFVRM-E0E_l8loTnAsvbbDpjrtvcTn_FWYuZMuV3VRng.jpg"&gt;&lt;/p&gt;&lt;p&gt;</w:t>
      </w:r>
      <w:r>
        <w:rPr>
          <w:sz w:val="32"/>
          <w:szCs w:val="32"/>
        </w:rPr>
        <w:t>强欢常常伴随着新交往或初恋时期，它是一种无法抗拒的吸引力，让我们的心跳加速、血液沸腾。这种感觉如同一场电闪雷鸣般突然爆发，但它也可能像短暂的大雨后的小阳春一样，迅速消散。如果能够将这份强欢转化为一种更稳固的情感基础，那么我们的关系将有更多机会长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OVysW0nfhw4RlYy4iZm_6FDfnIMW3o6ZI_5z2g1Ii07GlQ6cx1noMqcX54mDh7J3ye81JzO_I3KrS53MTrekVU2JZlDpCbZDPILSwgiO7PsgzTc7U4m3l01WpUHLKST4psZigk1TRuloOPe_8pXnjhgAhrmTlwxsaiE6KAPuPgNFVRM-E0E_l8loTnAsvbbDpjrtvcTn_FWYuZMuV3VRng.jpeg"&gt;&lt;/p&gt;&lt;p&gt;</w:t>
      </w:r>
      <w:r>
        <w:rPr>
          <w:sz w:val="32"/>
          <w:szCs w:val="32"/>
        </w:rPr>
        <w:t>成爱通常需要时间与努力，它是一段关系在经历了风雨之后所产生的深刻理解与信任。在一起度过难关时，我们学会了彼此依赖，也学会了如何成为对方生活中的重要支撑。这不仅仅是一个过程，更是一个互相磨练、共同进步的人生旅程。通过这一过程，我们可以发现真正意义上的“完美”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&lt;img src="/static-img/4JU0PsYxv8-IEKQLakpHlFDfnIMW3o6ZI_5z2g1Ii07GlQ6cx1noMqcX54mDh7J3ye81JzO_I3KrS53MTrekVU2JZlDpCbZDPILSwgiO7PsgzTc7U4m3l01WpUHLKST4psZigk1TRuloOPe_8pXnjhgAhrmTlwxsaiE6KAPuPgNFVRM-E0E_l8loTnAsvbbDpjrtvcTn_FWYuZMuV3VRng.jpg"&gt;&lt;/p&gt;&lt;p&gt;</w:t>
      </w:r>
      <w:r>
        <w:rPr>
          <w:sz w:val="32"/>
          <w:szCs w:val="32"/>
        </w:rPr>
        <w:t>在感情发展的道路上，良好的沟通是连接两人之间心灵桥梁最关键的一环。有效地表达自己的想法和需求，同时倾听对方的声音，是建立深厚情感联系不可或缺的一部分。当双方都能开放地交流，即使面对挑战，也能找到解决问题的方法，从而让感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&lt;img src="/static-img/7ZPmDA7_tt66aVwaY4xEp1DfnIMW3o6ZI_5z2g1Ii07GlQ6cx1noMqcX54mDh7J3ye81JzO_I3KrS53MTrekVU2JZlDpCbZDPILSwgiO7PsgzTc7U4m3l01WpUHLKST4psZigk1TRuloOPe_8pXnjhgAhrmTlwxsaiE6KAPuPgNFVRM-E0E_l8loTnAsvbbDpjrtvcTn_FWYuZMuV3VRng.jpg"&gt;&lt;/p&gt;&lt;p&gt;</w:t>
      </w:r>
      <w:r>
        <w:rPr>
          <w:sz w:val="32"/>
          <w:szCs w:val="32"/>
        </w:rPr>
        <w:t>分享快乐，不仅仅是指分享成功或者喜悦，更包括在困难时期给予支持。在一起体验生活中的点点滴滴，无论是简单的小确幸还是大型庆祝活动，都可以增进彼此间的情谊。当我们看到对方开心的时候，也会感到无比满足，这样的共享幸福对于培养永恒之爱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真挚的情感都会面临考验。逆境就是检验金银铜铁哪来的时候，当困难来临时，一定要坚持下去，不要轻易放弃。而且，在这个过程中，要记得去珍惜那些小小的亮点，因为它们正是在黑暗中闪耀的小灯塔，为我们指引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保持这份感情不断向前走。这意味着不断更新自己，为对方提供新的惊喜；同时也意味着持续地了解自己，以便更好地适应彼此变化。此外，还要学会放手，让每个人都有空间去追求自己的梦想。这不是结束，而是在一起继续前行路上的一次又一次选择。</w:t>
      </w:r>
      <w:r>
        <w:rPr>
          <w:sz w:val="32"/>
          <w:szCs w:val="32"/>
        </w:rPr>
        <w:t>&lt;/p&gt;&lt;p&gt;&lt;a href = "/doc/931861-</w:t>
      </w:r>
      <w:r>
        <w:rPr>
          <w:sz w:val="32"/>
          <w:szCs w:val="32"/>
        </w:rPr>
        <w:t>从强欢到成爱的故事</w:t>
      </w:r>
      <w:r>
        <w:rPr>
          <w:sz w:val="32"/>
          <w:szCs w:val="32"/>
        </w:rPr>
        <w:t>.doc" rel="alternate" download="931861-</w:t>
      </w:r>
      <w:r>
        <w:rPr>
          <w:sz w:val="32"/>
          <w:szCs w:val="32"/>
        </w:rPr>
        <w:t>从强欢到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