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影成趣温香软玉未删减版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香软玉未删减版阅读探秘</w:t>
      </w:r>
      <w:r>
        <w:rPr>
          <w:sz w:val="32"/>
          <w:szCs w:val="32"/>
        </w:rPr>
        <w:t>&lt;/p&gt;&lt;p&gt;&lt;img src="/static-img/N40PRdPSjajPdD8G37Jty9r3cpAY-6tA753jBPD_QLvJ6MkQ_egQlHcwVBCkHg-U.jpg"&gt;&lt;/p&gt;&lt;p&gt;</w:t>
      </w:r>
      <w:r>
        <w:rPr>
          <w:sz w:val="32"/>
          <w:szCs w:val="32"/>
        </w:rPr>
        <w:t>在数字时代的浪潮中，电子书籍成为了人们阅读的新宠。尤其是那些以古典文学为题材的电子书籍，它们不仅保留了原著的精髓，更有着现代化的读物体验。在这类作品中，“温香软玉”系列就显得格外引人注目。这次，我们将深入探讨“温香软玉未删减版阅读”，揭开它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回归：温暖与柔情</w:t>
      </w:r>
      <w:r>
        <w:rPr>
          <w:sz w:val="32"/>
          <w:szCs w:val="32"/>
        </w:rPr>
        <w:t>&lt;/p&gt;&lt;p&gt;&lt;img src="/static-img/Y3T7uI_rc7W9UQELzzwA7Nr3cpAY-6tA753jBPD_QLvdmsqdpB79wOEybyVZTQIYU7FPgkTiEK8kUzvzJZIRA5EeX6nNME_mwLtIA4tKmB_e9j5eZuDQ9XvnhXhvd7RLYq0G445EWrhW0mcW2F4LOrn4VN_Syofb_WGIHIXKz00.jpg"&gt;&lt;/p&gt;&lt;p&gt;</w:t>
      </w:r>
      <w:r>
        <w:rPr>
          <w:sz w:val="32"/>
          <w:szCs w:val="32"/>
        </w:rPr>
        <w:t>首先，让我们来谈谈“温香软玉”这个词组所蕴含的情感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的是一种心灵上的慰藉，能够让人在忙碌和压力面前找到一片宁静之地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美好、迷人的气息，即便是在繁杂世间，也能带给人一丝清新的气息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细腻、柔和，是对生活中的细节的一种赞美，而不是粗糙或坚硬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高贵纯洁的象征，代表着品质非凡，不容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：真实与完整</w:t>
      </w:r>
      <w:r>
        <w:rPr>
          <w:sz w:val="32"/>
          <w:szCs w:val="32"/>
        </w:rPr>
        <w:t>&lt;/p&gt;&lt;p&gt;&lt;img src="/static-img/7sB8Ik3teuaYhOvG4QUk_dr3cpAY-6tA753jBPD_QLvdmsqdpB79wOEybyVZTQIYU7FPgkTiEK8kUzvzJZIRA5EeX6nNME_mwLtIA4tKmB_e9j5eZuDQ9XvnhXhvd7RLYq0G445EWrhW0mcW2F4LOrn4VN_Syofb_WGIHIXKz00.jpg"&gt;&lt;/p&gt;&lt;p&gt;</w:t>
      </w:r>
      <w:r>
        <w:rPr>
          <w:sz w:val="32"/>
          <w:szCs w:val="32"/>
        </w:rPr>
        <w:t>接下来，我们要说的就是“未删减版”。这一点非常关键，因为它意味着这些作品没有经过过度编辑或水准降低，而是保持了原作最真实、最完整的状态。这对于追求文学本质的人来说，无疑是一个巨大的福音，因为他们可以直接接触到作者的心血，比如那些被当代读者遗忘但仍然具有深刻意义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多媒体交互</w:t>
      </w:r>
      <w:r>
        <w:rPr>
          <w:sz w:val="32"/>
          <w:szCs w:val="32"/>
        </w:rPr>
        <w:t>&lt;/p&gt;&lt;p&gt;&lt;img src="/static-img/2Wtwxyve60ZnHsc3ZUu9Wtr3cpAY-6tA753jBPD_QLvdmsqdpB79wOEybyVZTQIYU7FPgkTiEK8kUzvzJZIRA5EeX6nNME_mwLtIA4tKmB_e9j5eZuDQ9XvnhXhvd7RLYq0G445EWrhW0mcW2F4LOrn4VN_Syofb_WGIHIXKz00.jpg"&gt;&lt;/p&gt;&lt;p&gt;</w:t>
      </w:r>
      <w:r>
        <w:rPr>
          <w:sz w:val="32"/>
          <w:szCs w:val="32"/>
        </w:rPr>
        <w:t>那么，这些电子书籍又是如何实现这种独特阅读体验呢？答案很简单，就是通过多媒体技术。它们结合了文字、图片、音乐甚至动画等元素，使得原本平淡无奇的小说变成了一个生动活泼的大型艺术展览。不论是人物形象还是背景环境，每一个细节都经过精心设计，以确保每一次翻阅都是一次充满视觉冲击力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8mKn5GmDcOeGwcZktzPvitr3cpAY-6tA753jBPD_QLvdmsqdpB79wOEybyVZTQIYU7FPgkTiEK8kUzvzJZIRA5EeX6nNME_mwLtIA4tKmB_e9j5eZuDQ9XvnhXhvd7RLYq0G445EWrhW0mcW2F4LOrn4VN_Syofb_WGIHIXKz00.jpg"&gt;&lt;/p&gt;&lt;p&gt;</w:t>
      </w:r>
      <w:r>
        <w:rPr>
          <w:sz w:val="32"/>
          <w:szCs w:val="32"/>
        </w:rPr>
        <w:t>当然，在这样的融合中，也存在一些挑战。比如，将古典文学改编为现代风格是否会失去原有的魅力？或者说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科技元素加进去是否会打乱小说的情感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问题并没有阻止创作者们勇于尝试。在他们看来，只要能够吸引更多的人去了解和欣赏这些珍贵作品，那么一切努力都是值得的。而且，这样的创新也为传统文学提供了一条新的发展路径，让其焕发出全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香软玉未删减版阅读”不仅是一种文艺表达，更是一种文化交流方式，它连接着过去与现在，传递着人类智慧与情感。随着技术不断进步，我相信这种形式将会更加丰富多彩，为我们的文化生活增添更多亮丽色的斑斓。此时此刻，让我们一起沉浸在这些充满爱意和智慧的声音里，与古代作家共享那份永恒而神圣的情感世界吧！</w:t>
      </w:r>
      <w:r>
        <w:rPr>
          <w:sz w:val="32"/>
          <w:szCs w:val="32"/>
        </w:rPr>
        <w:t>&lt;/p&gt;&lt;p&gt;&lt;a href = "/doc/931392-</w:t>
      </w:r>
      <w:r>
        <w:rPr>
          <w:sz w:val="32"/>
          <w:szCs w:val="32"/>
        </w:rPr>
        <w:t>绘影成趣温香软玉未删减版阅读探秘</w:t>
      </w:r>
      <w:r>
        <w:rPr>
          <w:sz w:val="32"/>
          <w:szCs w:val="32"/>
        </w:rPr>
        <w:t>.doc" rel="alternate" download="931392-</w:t>
      </w:r>
      <w:r>
        <w:rPr>
          <w:sz w:val="32"/>
          <w:szCs w:val="32"/>
        </w:rPr>
        <w:t>绘影成趣温香软玉未删减版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