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故事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故事：偷情主妇的秘密生活</w:t>
      </w:r>
      <w:r>
        <w:rPr>
          <w:sz w:val="32"/>
          <w:szCs w:val="32"/>
        </w:rPr>
        <w:t>&lt;/p&gt;&lt;p&gt;&lt;img src="/static-img/UJfn4j3HCLSsuv8ptTUS3lGgoDisi4XAIVgZ1UAmNdZTTEyAjrZTuuheaNQbMk6J.jpg"&gt;&lt;/p&gt;&lt;p&gt;</w:t>
      </w:r>
      <w:r>
        <w:rPr>
          <w:sz w:val="32"/>
          <w:szCs w:val="32"/>
        </w:rPr>
        <w:t>在一片宁静的小镇上，有一个被称为“偷情主妇”的神秘人物，她的存在如同一道闪电划破了平静的天空，引起了所有人的好奇。她的名字叫李梅，是一个典型的家庭主妇，外表温婉内心却藏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面纱下的孤独</w:t>
      </w:r>
      <w:r>
        <w:rPr>
          <w:sz w:val="32"/>
          <w:szCs w:val="32"/>
        </w:rPr>
        <w:t>&lt;/p&gt;&lt;p&gt;&lt;img src="/static-img/Xqdr6I61ldLp0VAL-FKVSVGgoDisi4XAIVgZ1UAmNdaTqKc1BpYXuMKN3UM0XNPnH98P1bAQGgU_Bb9B-ADscD9G8J7HzQitw8_Dp2EGQLaDO76zH99a0zA47II-bvPFVzeh_vXEjMdugZ3XwSEemZx-bhakFmjUsULgXnftaV9yWbJ1gGgDgZujl8tY9bzX.jpeg"&gt;&lt;/p&gt;&lt;p&gt;</w:t>
      </w:r>
      <w:r>
        <w:rPr>
          <w:sz w:val="32"/>
          <w:szCs w:val="32"/>
        </w:rPr>
        <w:t>李梅结婚多年，但她从未真正地找到属于自己的位置。她是丈夫事业上的支持者，孩子成长的陪伴者，却很少有人真正了解她的想法和梦想。在忙碌与无聊中，她逐渐发现自己被忽视，被生活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欲望的萌芽</w:t>
      </w:r>
      <w:r>
        <w:rPr>
          <w:sz w:val="32"/>
          <w:szCs w:val="32"/>
        </w:rPr>
        <w:t>&lt;/p&gt;&lt;p&gt;&lt;img src="/static-img/Qhez46viTSF21T88hTp8sVGgoDisi4XAIVgZ1UAmNdaTqKc1BpYXuMKN3UM0XNPnH98P1bAQGgU_Bb9B-ADscD9G8J7HzQitw8_Dp2EGQLaDO76zH99a0zA47II-bvPFVzeh_vXEjMdugZ3XwSEemZx-bhakFmjUsULgXnftaV9yWbJ1gGgDgZujl8tY9bzX.jpeg"&gt;&lt;/p&gt;&lt;p&gt;</w:t>
      </w:r>
      <w:r>
        <w:rPr>
          <w:sz w:val="32"/>
          <w:szCs w:val="32"/>
        </w:rPr>
        <w:t>一次偶然的情遇，让李梅对外面的世界产生了深刻的向往。她开始幻想另一种可能，那个男人不仅聪明才智超群，更懂得如何让她感到被重视和爱抚。这个念头在她心中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秘密相遇</w:t>
      </w:r>
      <w:r>
        <w:rPr>
          <w:sz w:val="32"/>
          <w:szCs w:val="32"/>
        </w:rPr>
        <w:t>&lt;/p&gt;&lt;p&gt;&lt;img src="/static-img/_kQuvD5H8_jE1SZWBtKkTVGgoDisi4XAIVgZ1UAmNdaTqKc1BpYXuMKN3UM0XNPnH98P1bAQGgU_Bb9B-ADscD9G8J7HzQitw8_Dp2EGQLaDO76zH99a0zA47II-bvPFVzeh_vXEjMdugZ3XwSEemZx-bhakFmjUsULgXnftaV9yWbJ1gGgDgZujl8tY9bzX.jpeg"&gt;&lt;/p&gt;&lt;p&gt;</w:t>
      </w:r>
      <w:r>
        <w:rPr>
          <w:sz w:val="32"/>
          <w:szCs w:val="32"/>
        </w:rPr>
        <w:t>随着时间的推移，这个念头变成了行动。在繁忙的一天结束后，当大部分人都沉浸在休息之中时，李梅选择了一条小巷，在那里她找到了那个曾经给予过她关注的人。他是一个成功商人的朋友，他懂得如何倾听，并且愿意成为她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与危险</w:t>
      </w:r>
      <w:r>
        <w:rPr>
          <w:sz w:val="32"/>
          <w:szCs w:val="32"/>
        </w:rPr>
        <w:t>&lt;/p&gt;&lt;p&gt;&lt;img src="/static-img/7t1p1KkmGaksF-KAzS7scFGgoDisi4XAIVgZ1UAmNdaTqKc1BpYXuMKN3UM0XNPnH98P1bAQGgU_Bb9B-ADscD9G8J7HzQitw8_Dp2EGQLaDO76zH99a0zA47II-bvPFVzeh_vXEjMdugZ3XwSEemZx-bhakFmjUsULgXnftaV9yWbJ1gGgDgZujl8tY9bzX.jpeg"&gt;&lt;/p&gt;&lt;p&gt;</w:t>
      </w:r>
      <w:r>
        <w:rPr>
          <w:sz w:val="32"/>
          <w:szCs w:val="32"/>
        </w:rPr>
        <w:t>两人之间开始了一段地下恋情，每次见面都是充满激动与不安的心跳。他们会选择最隐蔽的地方进行见面，他们的话语总是轻声细语，不敢让任何声音打扰到他们。但这种关系也带来了巨大的风险，一旦被人发现，他们将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李梅不得不承担起两份不同的身份。一方面，她依旧是个完美无瑕、勤劳敬业的大龄主妇；另一方面，她则是一个夜晚里穿梭于黑暗角落寻找刺激的人物。这两个角色间错综复杂，如同两张不可告知对方内容的手牌，只有当其中之一出现失误时，这整个谎言体系才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逃离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一样，没有永恒的事物。而这段偷情，也终将迎来结束。当真相暴露出来的时候，李梅不得不面对来自家人的责问以及社会公众的大肆嘲笑。在绝望之下，她做出了一个决定——离开一切，从零开始重新塑造自己。尽管痛苦但这也许是唯一能让她彻底摆脱过去束缚、寻求新生的方式。</w:t>
      </w:r>
      <w:r>
        <w:rPr>
          <w:sz w:val="32"/>
          <w:szCs w:val="32"/>
        </w:rPr>
        <w:t>&lt;/p&gt;&lt;p&gt;&lt;a href = "/doc/931187-</w:t>
      </w:r>
      <w:r>
        <w:rPr>
          <w:sz w:val="32"/>
          <w:szCs w:val="32"/>
        </w:rPr>
        <w:t>背后的故事偷情主妇的秘密生活</w:t>
      </w:r>
      <w:r>
        <w:rPr>
          <w:sz w:val="32"/>
          <w:szCs w:val="32"/>
        </w:rPr>
        <w:t>.doc" rel="alternate" download="931187-</w:t>
      </w:r>
      <w:r>
        <w:rPr>
          <w:sz w:val="32"/>
          <w:szCs w:val="32"/>
        </w:rPr>
        <w:t>背后的故事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