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浓的秘密探索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间的特别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浓的秘密：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特别友情</w:t>
      </w:r>
      <w:r>
        <w:rPr>
          <w:sz w:val="32"/>
          <w:szCs w:val="32"/>
        </w:rPr>
        <w:t>&lt;/p&gt;&lt;p&gt;&lt;img src="/static-img/B1-92vnnxz8WEqq8loWUbbByxQsG2absNAyGtidFLjmUMok8WCzgievRWAy_7mXd.png"&gt;&lt;/p&gt;&lt;p&gt;</w:t>
      </w:r>
      <w:r>
        <w:rPr>
          <w:sz w:val="32"/>
          <w:szCs w:val="32"/>
        </w:rPr>
        <w:t>在众多粉丝心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是一支才华横溢的女子乐队，更是一群充满活力、温暖友爱的女孩。他们之间的情谊就像橘里的橘气一样，弥漫着独特而迷人的魅力。记得有一次，一位幸运的小伙伴在浴室里偶遇了几个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，他们不知不觉地处处吻，这一幕就像是樱花盛开时期，不经意间散发出无与伦比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名叫张雨绮的小甜瓜，她和另一位成员陈观慧之间的友情被粉丝们称为“双胞胎姐妹”。尽管两人个性迥异，但他们却总是能找到共同的话题，无论是在录制歌曲还是参加节目，都能看到她们彼此扶持、鼓励。在一次采访中，张雨绮公开承认：“我和陈观慧虽然性格不同，但是我们的感情很深厚，我们是互相支持对方成长的一部分。”</w:t>
      </w:r>
      <w:r>
        <w:rPr>
          <w:sz w:val="32"/>
          <w:szCs w:val="32"/>
        </w:rPr>
        <w:t>&lt;/p&gt;&lt;p&gt;&lt;img src="/static-img/wMeUBoJWRibOi3cVSURJm7ByxQsG2absNAyGtidFLjmFP2YXRA1OAwljvnr4KFhcZci4evToBofMj2RzlhpFd8hKoESKmT5I__xmNnim3oBrXo2bwDarqNF2hePnTNe4rI2MTxfSNOOwHmsHoBpoD8uhwo7xFkwSSxN9XhhlD82VHiuCcn-Z_GSiiPC4KztgYiy6fZI7FkGgeoy4DyEGiIGX1yRVs72hoZdVg19zgog.jpeg"&gt;&lt;/p&gt;&lt;p&gt;</w:t>
      </w:r>
      <w:r>
        <w:rPr>
          <w:sz w:val="32"/>
          <w:szCs w:val="32"/>
        </w:rPr>
        <w:t>再看一下黄婷婷和刘炜，这两位小可爱从小到大一直都是最好的朋友。他们一起学习音乐，小声细语，就像是孩子们玩耍时发出的笑声。有时候，在休息时间，他们会把头靠在一起，一边聊天一边享受那份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佳琪与任静，这两位公主级别的人物，他们之间的情谊更是让人敬佩。在舞台上或是在日常生活中，他们总是能够给予对方力量，让对方感到安全。而这种感觉，也正如橘子里面的那个橘子气息，它既温暖又自信，是一种无法用言语表达的情感。</w:t>
      </w:r>
      <w:r>
        <w:rPr>
          <w:sz w:val="32"/>
          <w:szCs w:val="32"/>
        </w:rPr>
        <w:t>&lt;/p&gt;&lt;p&gt;&lt;img src="/static-img/QhluRqHkSyP7SJ8EIDr6S7ByxQsG2absNAyGtidFLjmFP2YXRA1OAwljvnr4KFhcZci4evToBofMj2RzlhpFd8hKoESKmT5I__xmNnim3oBrXo2bwDarqNF2hePnTNe4rI2MTxfSNOOwHmsHoBpoD8uhwo7xFkwSSxN9XhhlD82VHiuCcn-Z_GSiiPC4KztgYiy6fZI7FkGgeoy4DyEGiIGX1yRVs72hoZdVg19zgog.png"&gt;&lt;/p&gt;&lt;p&gt;</w:t>
      </w:r>
      <w:r>
        <w:rPr>
          <w:sz w:val="32"/>
          <w:szCs w:val="32"/>
        </w:rPr>
        <w:t>最后，还有高圆圆和吴哲晗这两个宝贝，每当她们出现的时候，那种纯真又坚韧不拔的心灵气息，就像是樱花中的那股清新空气，让人忍不住想要靠近。这对小可爱总是在忙碌之余寻找机会陪伴彼此，即使身处繁忙的人生也不会忘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清楚地看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一个成员都拥有自己的故事，而这些故事交织起来，就是我们所见到的那些令人心动的事迹——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。这正如同他们唱过的一句话，“梦想连接世界”，即便是在忙碌而紧张的大城市，也能找到属于自己的宁静角落，那里充满了珍贵的友情与幸福感。</w:t>
      </w:r>
      <w:r>
        <w:rPr>
          <w:sz w:val="32"/>
          <w:szCs w:val="32"/>
        </w:rPr>
        <w:t>&lt;/p&gt;&lt;p&gt;&lt;img src="/static-img/1upQLEx8vCMf9pPeb9K1mLByxQsG2absNAyGtidFLjmFP2YXRA1OAwljvnr4KFhcZci4evToBofMj2RzlhpFd8hKoESKmT5I__xmNnim3oBrXo2bwDarqNF2hePnTNe4rI2MTxfSNOOwHmsHoBpoD8uhwo7xFkwSSxN9XhhlD82VHiuCcn-Z_GSiiPC4KztgYiy6fZI7FkGgeoy4DyEGiIGX1yRVs72hoZdVg19zgog.png"&gt;&lt;/p&gt;&lt;p&gt;&lt;a href = "/doc/93068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浓的秘密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特别友情</w:t>
      </w:r>
      <w:r>
        <w:rPr>
          <w:sz w:val="32"/>
          <w:szCs w:val="32"/>
        </w:rPr>
        <w:t>.doc" rel="alternate" download="93068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浓的秘密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特别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