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与回忆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春风拂过山间小路，带来了万物复苏的气息。老王头的春天林初晴，是一幅生机勃勃、色彩斑斓的画卷，它不仅是自然界的一场盛宴，更是人们心灵深处的一道亮丽风景。</w:t>
      </w:r>
      <w:r>
        <w:rPr>
          <w:sz w:val="32"/>
          <w:szCs w:val="32"/>
        </w:rPr>
        <w:t>&lt;/p&gt;&lt;p&gt;&lt;img src="/static-img/HeXtnSiAz5Mfcj5euXgdEtWIL7XzgnQ-BAQUgL8Uctgt1RISlUb1YNbQFdyCj-fr.jpg"&gt;&lt;/p&gt;&lt;p&gt;</w:t>
      </w:r>
      <w:r>
        <w:rPr>
          <w:sz w:val="32"/>
          <w:szCs w:val="32"/>
        </w:rPr>
        <w:t>回响中的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曾是一名军人，在战场上他见证了无数次日出与落幕，但在他眼中，最美好的时光莫过于归乡之际，他的小屋背后那片林子，就是他最珍贵的情感寄托。在这里，他种植着各种树木和花卉，每一株每一朵都有其独特的故事和意义。</w:t>
      </w:r>
      <w:r>
        <w:rPr>
          <w:sz w:val="32"/>
          <w:szCs w:val="32"/>
        </w:rPr>
        <w:t>&lt;/p&gt;&lt;p&gt;&lt;img src="/static-img/BJ5-PGDWP_Yfpi9yqUNCI9WIL7XzgnQ-BAQUgL8Ucthw6pkSZ8RRTUBh3kDhR8DZel8kk1YLyqG0gDWStuMBSCZFCTUupEP_FDSWnRGakmlhRcQeCHxkcwx39uF2LGWn7qIw5kWgw15x0D8m7sFbWSrZp1GP1lg6nWlHin8m00e3fY9GuhKrcJ7-d5EAEJUP.jpg"&gt;&lt;/p&gt;&lt;p&gt;</w:t>
      </w:r>
      <w:r>
        <w:rPr>
          <w:sz w:val="32"/>
          <w:szCs w:val="32"/>
        </w:rPr>
        <w:t>初晴下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老王头渐渐年迈了，但他的精神依然如同初晴后的林间清澈。他对生活充满热情，对未来的憧憬从未减少。他开始将自己的经验和知识传授给村里的年轻人，他们围绕在他的身边聆听，那些关于农业、园艺以及如何与自然和谐共处的话语，让他们看到了新的希望。</w:t>
      </w:r>
      <w:r>
        <w:rPr>
          <w:sz w:val="32"/>
          <w:szCs w:val="32"/>
        </w:rPr>
        <w:t>&lt;/p&gt;&lt;p&gt;&lt;img src="/static-img/tsihcX80LCjeDnJtxWN8fdWIL7XzgnQ-BAQUgL8Ucthw6pkSZ8RRTUBh3kDhR8DZel8kk1YLyqG0gDWStuMBSCZFCTUupEP_FDSWnRGakmlhRcQeCHxkcwx39uF2LGWn7qIw5kWgw15x0D8m7sFbWSrZp1GP1lg6nWlHin8m00e3fY9GuhKrcJ7-d5EAEJUP.jpg"&gt;&lt;/p&gt;&lt;p&gt;</w:t>
      </w:r>
      <w:r>
        <w:rPr>
          <w:sz w:val="32"/>
          <w:szCs w:val="32"/>
        </w:rPr>
        <w:t>林间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的时候，无论是在哪个角落，都会有一抹淡淡绿意悄然萌芽。老王头把这份喜悦融入诗歌中，用笔触捕捉那些细微的情感，从而创作出了许多脍炙人口的诗篇。他的作品不仅描绘了大自然的奇迹，也反映了人类对于生命美好的一种追求。</w:t>
      </w:r>
      <w:r>
        <w:rPr>
          <w:sz w:val="32"/>
          <w:szCs w:val="32"/>
        </w:rPr>
        <w:t>&lt;/p&gt;&lt;p&gt;&lt;img src="/static-img/S592njAD2M8iKKu8NmgHcdWIL7XzgnQ-BAQUgL8Ucthw6pkSZ8RRTUBh3kDhR8DZel8kk1YLyqG0gDWStuMBSCZFCTUupEP_FDSWnRGakmlhRcQeCHxkcwx39uF2LGWn7qIw5kWgw15x0D8m7sFbWSrZp1GP1lg6nWlHin8m00e3fY9GuhKrcJ7-d5EAEJUP.jpg"&gt;&lt;/p&gt;&lt;p&gt;</w:t>
      </w:r>
      <w:r>
        <w:rPr>
          <w:sz w:val="32"/>
          <w:szCs w:val="32"/>
        </w:rPr>
        <w:t>温暖的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植物，还有更多生命力正在这个小小村庄里生根发芽。这座村庄，不再是一个简单的地方，而是一个汇聚着不同命运人的地方。在这里，你可以听到孩子们嬉戏的声音，也许还有远方传来的音乐声，或是邻居家的茶香味儿，这些都是春天林初晴带给我们的礼物——一种温暖的人文景观。</w:t>
      </w:r>
      <w:r>
        <w:rPr>
          <w:sz w:val="32"/>
          <w:szCs w:val="32"/>
        </w:rPr>
        <w:t>&lt;/p&gt;&lt;p&gt;&lt;img src="/static-img/JPy2rMS1fCXfI6brLhWfq9WIL7XzgnQ-BAQUgL8Ucthw6pkSZ8RRTUBh3kDhR8DZel8kk1YLyqG0gDWStuMBSCZFCTUupEP_FDSWnRGakmlhRcQeCHxkcwx39uF2LGWn7qIw5kWgw15x0D8m7sFbWSrZp1GP1lg6nWlHin8m00e3fY9GuhKrcJ7-d5EAEJUP.jpg"&gt;&lt;/p&gt;&lt;p&gt;</w:t>
      </w:r>
      <w:r>
        <w:rPr>
          <w:sz w:val="32"/>
          <w:szCs w:val="32"/>
        </w:rPr>
        <w:t>永恒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被雨水浇灌得更加蓬勃茁壮的大地一样，老王头的心灵也在经历岁月洗礼之后变得更加坚韧。而这片属于他的春天林，就像是他内心深处永恒的心灵港湾。在这里，他找到了一种超越世俗喧嚣与烦恼的宁静，与大自然保持着一种纯粹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王头的春天林：初晴与回忆交响》是一部关于记忆、希望和爱护地球母亲的小说，它通过对“老王头”这一人物形象及其所拥有的土地进行细致描写，展现了一种全新的生活哲学，即用行动去守护我们共同的地球家园。这本书不是单纯叙述一个人的故事，而是一次文化自我反思，也是一次探索我们内心世界深层次情感的手段。</w:t>
      </w:r>
      <w:r>
        <w:rPr>
          <w:sz w:val="32"/>
          <w:szCs w:val="32"/>
        </w:rPr>
        <w:t>&lt;/p&gt;&lt;p&gt;&lt;a href = "/doc/930242-</w:t>
      </w:r>
      <w:r>
        <w:rPr>
          <w:sz w:val="32"/>
          <w:szCs w:val="32"/>
        </w:rPr>
        <w:t>老王头的春天林初晴与回忆的交响</w:t>
      </w:r>
      <w:r>
        <w:rPr>
          <w:sz w:val="32"/>
          <w:szCs w:val="32"/>
        </w:rPr>
        <w:t>.doc" rel="alternate" download="930242-</w:t>
      </w:r>
      <w:r>
        <w:rPr>
          <w:sz w:val="32"/>
          <w:szCs w:val="32"/>
        </w:rPr>
        <w:t>老王头的春天林初晴与回忆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