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老公的离别与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兵老公的离别与归来</w:t>
      </w:r>
      <w:r>
        <w:rPr>
          <w:sz w:val="32"/>
          <w:szCs w:val="32"/>
        </w:rPr>
        <w:t>&lt;/p&gt;&lt;p&gt;&lt;img src="/static-img/3xpA121ptpIyZnp5LzMkN7x57umwq5AJu9rDm1sd5bPA5BrZD_iV-BeVEy10OyS0.jpg"&gt;&lt;/p&gt;&lt;p&gt;</w:t>
      </w:r>
      <w:r>
        <w:rPr>
          <w:sz w:val="32"/>
          <w:szCs w:val="32"/>
        </w:rPr>
        <w:t>一、家庭生活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老公的入伍，家中的日常事务由我一人负责，既要照顾好孩子，也要管理好家庭财务和日常杂事，这些都对我的生活造成了极大的改变。无论是早上起床给孩子做早餐，还是晚上忙碌完毕后疲惫地躺下，我都在为这个家庭尽力。</w:t>
      </w:r>
      <w:r>
        <w:rPr>
          <w:sz w:val="32"/>
          <w:szCs w:val="32"/>
        </w:rPr>
        <w:t>&lt;/p&gt;&lt;p&gt;&lt;img src="/static-img/NtRviFAcjclDI8qQB1_wtbx57umwq5AJu9rDm1sd5bPKqitH7CXoNbrMjhwd_373zm4VFGKVd074xCUwsVAmA93Ba6AnQzTSpzc7S-WiPce8cwP7rZzEhWG7Br4ZY_Mu30u7v-5_pVOlXymItePPmg.jpg"&gt;&lt;/p&gt;&lt;p&gt;</w:t>
      </w:r>
      <w:r>
        <w:rPr>
          <w:sz w:val="32"/>
          <w:szCs w:val="32"/>
        </w:rPr>
        <w:t>二、单亲妈妈带娃子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独自带大孩子的母亲，我不得不学会更多关于教育和抚养的小技巧。我努力创造出各种活动，让孩子们能够健康成长，同时也学会了如何更有效地利用时间。在这种情况下，我更加珍视每一次与孩子共度的时光。</w:t>
      </w:r>
      <w:r>
        <w:rPr>
          <w:sz w:val="32"/>
          <w:szCs w:val="32"/>
        </w:rPr>
        <w:t>&lt;/p&gt;&lt;p&gt;&lt;img src="/static-img/XyBsWe1n_cFeJQKVCn_0aLx57umwq5AJu9rDm1sd5bPKqitH7CXoNbrMjhwd_373zm4VFGKVd074xCUwsVAmA93Ba6AnQzTSpzc7S-WiPce8cwP7rZzEhWG7Br4ZY_Mu30u7v-5_pVOlXymItePPmg.jpg"&gt;&lt;/p&gt;&lt;p&gt;</w:t>
      </w:r>
      <w:r>
        <w:rPr>
          <w:sz w:val="32"/>
          <w:szCs w:val="32"/>
        </w:rPr>
        <w:t>三、经济压力的增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费以及其他相关开支使得我们的家庭预算变得紧张。我必须精打细算，每笔花费都需要经过仔细考虑，以确保我们能有足够的资金来维持日常生活。此外，还有很多额外开支，比如住房租金和水电费用等，都让我的经济负担加重。</w:t>
      </w:r>
      <w:r>
        <w:rPr>
          <w:sz w:val="32"/>
          <w:szCs w:val="32"/>
        </w:rPr>
        <w:t>&lt;/p&gt;&lt;p&gt;&lt;img src="/static-img/iJAHX9OQ5Kp1Pabdc45NPrx57umwq5AJu9rDm1sd5bPKqitH7CXoNbrMjhwd_373zm4VFGKVd074xCUwsVAmA93Ba6AnQzTSpzc7S-WiPce8cwP7rZzEhWG7Br4ZY_Mu30u7v-5_pVOlXymItePPmg.jpg"&gt;&lt;/p&gt;&lt;p&gt;</w:t>
      </w:r>
      <w:r>
        <w:rPr>
          <w:sz w:val="32"/>
          <w:szCs w:val="32"/>
        </w:rPr>
        <w:t>四、心理上的支持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难，我并没有放弃，而是通过保持积极的心态来鼓励自己继续前进。我知道，当兵老公虽然不能在身边，但他的付出也是为了我们的未来，因此我始终相信他会回来的那天，我们将迎接新的开始。</w:t>
      </w:r>
      <w:r>
        <w:rPr>
          <w:sz w:val="32"/>
          <w:szCs w:val="32"/>
        </w:rPr>
        <w:t>&lt;/p&gt;&lt;p&gt;&lt;img src="/static-img/7rz_cCGcJ6hW1MdzkOyXCLx57umwq5AJu9rDm1sd5bPKqitH7CXoNbrMjhwd_373zm4VFGKVd074xCUwsVAmA93Ba6AnQzTSpzc7S-WiPce8cwP7rZzEhWG7Br4ZY_Mu30u7v-5_pVOlXymItePPmg.png"&gt;&lt;/p&gt;&lt;p&gt;</w:t>
      </w:r>
      <w:r>
        <w:rPr>
          <w:sz w:val="32"/>
          <w:szCs w:val="32"/>
        </w:rPr>
        <w:t>五、社会关系网络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我也意识到周围人的帮助非常重要。邻居朋友们经常提供帮助，无论是在育儿方面还是情感上的支持。他们让我明白了，在这样艰苦的情况下，社会关系网络对于一个人来说是一个宝贵的情感来源和实际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个人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经历让我从中汲取到了许多宝贵经验。这包括了如何更有效地管理时间，更好的沟通技巧，以及如何应对突发事件等。在这一过程中，我也认识到了自己的不足之处，并且有机会去改善这些问题，从而成为一个更加优秀的人。</w:t>
      </w:r>
      <w:r>
        <w:rPr>
          <w:sz w:val="32"/>
          <w:szCs w:val="32"/>
        </w:rPr>
        <w:t>&lt;/p&gt;&lt;p&gt;&lt;a href = "/doc/930207-</w:t>
      </w:r>
      <w:r>
        <w:rPr>
          <w:sz w:val="32"/>
          <w:szCs w:val="32"/>
        </w:rPr>
        <w:t>当兵老公的离别与归来</w:t>
      </w:r>
      <w:r>
        <w:rPr>
          <w:sz w:val="32"/>
          <w:szCs w:val="32"/>
        </w:rPr>
        <w:t>.doc" rel="alternate" download="930207-</w:t>
      </w:r>
      <w:r>
        <w:rPr>
          <w:sz w:val="32"/>
          <w:szCs w:val="32"/>
        </w:rPr>
        <w:t>当兵老公的离别与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