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英雄的传奇故事红色军神与中华民族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挑战和艰辛的时期，中国人为了抵御外敌入侵，展现了不屈不挠、勇往直前的精神。其中，有一位英雄，他以英勇善战著称，被誉为“抗战之红色军神”。他的名字响彻山林，是一个典范，是我们民族精神的一面镜子。</w:t>
      </w:r>
      <w:r>
        <w:rPr>
          <w:sz w:val="32"/>
          <w:szCs w:val="32"/>
        </w:rPr>
        <w:t>&lt;/p&gt;&lt;p&gt;&lt;img src="/static-img/z0pkYNRQVlm0bSHX-7kFEQEnrl8oDSr4obcVnIbswJo.jpg"&gt;&lt;/p&gt;&lt;p&gt;</w:t>
      </w:r>
      <w:r>
        <w:rPr>
          <w:sz w:val="32"/>
          <w:szCs w:val="32"/>
        </w:rPr>
        <w:t>他出生于一个普通家庭，在战争爆发前就已经开始参与抵抗运动。他所在的地区被日军占领，这个年轻人的家乡成为了他们的一个重要据点。面对日军无情的手足，他们没有选择逃跑，而是选择战斗，用自己的双手保护自己的人民和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青年通过不断学习，不断实践，最终成为了一名优秀的游击队员。在他的带领下，团结起了周围的一群同志们，他们一起进行游击作战，对日军造成了极大的威胁。这位年轻英雄用实际行动证明了：“只有坚强起来，我们才能守住我们的家园。”</w:t>
      </w:r>
      <w:r>
        <w:rPr>
          <w:sz w:val="32"/>
          <w:szCs w:val="32"/>
        </w:rPr>
        <w:t>&lt;/p&gt;&lt;p&gt;&lt;img src="/static-img/qaLVJ5WCLEw2gstEIXhZsvZA6jy9rvcncn7nWvQGIze1sLyYcUgnQdU6lin1lNYIO4TibsBv8G4gDqrfGJD2LS54pGLXwtXPzLDowNNzFIheaZM2_EOxewRK0nKRWfesghXWJNzGLG71D5xCCj1k0q5VGAX1Oj8qw8yx75Edum8.png"&gt;&lt;/p&gt;&lt;p&gt;</w:t>
      </w:r>
      <w:r>
        <w:rPr>
          <w:sz w:val="32"/>
          <w:szCs w:val="32"/>
        </w:rPr>
        <w:t>他领导过多次成功的小规模攻势，让日军始终处于防御状态。这位英雄还特别注重士兵们的情感支持和物质需求，为他们提供必要的补给，使得队伍士气高昂。他深知，每一次小胜都是一次心灵上的鼓舞，也是一种力量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战斗中，这位红色军神率领着几十名弟兄，与数百名日寇交锋。当时局势危急之际，他冷静地分析情况，并制定了一系列巧妙策略。不仅保全了每一条生命，还让敌人损失惨重，最终取得了决定性的胜利。</w:t>
      </w:r>
      <w:r>
        <w:rPr>
          <w:sz w:val="32"/>
          <w:szCs w:val="32"/>
        </w:rPr>
        <w:t>&lt;/p&gt;&lt;p&gt;&lt;img src="/static-img/6lgiDvNlzoB2jR3eq1CaWPZA6jy9rvcncn7nWvQGIze1sLyYcUgnQdU6lin1lNYIO4TibsBv8G4gDqrfGJD2LS54pGLXwtXPzLDowNNzFIheaZM2_EOxewRK0nKRWfesghXWJNzGLG71D5xCCj1k0q5VGAX1Oj8qw8yx75Edum8.jpg"&gt;&lt;/p&gt;&lt;p&gt;</w:t>
      </w:r>
      <w:r>
        <w:rPr>
          <w:sz w:val="32"/>
          <w:szCs w:val="32"/>
        </w:rPr>
        <w:t>这场胜利对于整个地区乃至整个国家来说，都具有重要意义，它象征着希望，也激励着更多的人加入到抗战中来。这个青年最终成为了全国人民敬仰的大英雄，他的事迹被铭记在历史长河中，以启示后人永远不要忘记那些曾经为国牺牲的人们，以及他们所代表的心理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逐渐结束，这位红色军神也随之消失于人们视野。但他的精神却永远活跃在每一个中国人的心里，无论是当代还是未来，只要有人愿意去回忆，那么这段光辉岁月将会继续绽放，就像那座大山一样坚不可摧。</w:t>
      </w:r>
      <w:r>
        <w:rPr>
          <w:sz w:val="32"/>
          <w:szCs w:val="32"/>
        </w:rPr>
        <w:t>&lt;/p&gt;&lt;p&gt;&lt;img src="/static-img/J9soGx4FqCEUTVjMfWqqPvZA6jy9rvcncn7nWvQGIze1sLyYcUgnQdU6lin1lNYIO4TibsBv8G4gDqrfGJD2LS54pGLXwtXPzLDowNNzFIheaZM2_EOxewRK0nKRWfesghXWJNzGLG71D5xCCj1k0q5VGAX1Oj8qw8yx75Edum8.jpg"&gt;&lt;/p&gt;&lt;p&gt;&lt;a href = "/doc/930079-</w:t>
      </w:r>
      <w:r>
        <w:rPr>
          <w:sz w:val="32"/>
          <w:szCs w:val="32"/>
        </w:rPr>
        <w:t>抗战英雄的传奇故事红色军神与中华民族的胜利</w:t>
      </w:r>
      <w:r>
        <w:rPr>
          <w:sz w:val="32"/>
          <w:szCs w:val="32"/>
        </w:rPr>
        <w:t>.doc" rel="alternate" download="930079-</w:t>
      </w:r>
      <w:r>
        <w:rPr>
          <w:sz w:val="32"/>
          <w:szCs w:val="32"/>
        </w:rPr>
        <w:t>抗战英雄的传奇故事红色军神与中华民族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