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最后的重逢销魂殿的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销魂殿最后的重逢</w:t>
      </w:r>
      <w:r>
        <w:rPr>
          <w:sz w:val="32"/>
          <w:szCs w:val="32"/>
        </w:rPr>
        <w:t>&lt;/p&gt;&lt;p&gt;&lt;img src="/static-img/E7Pn4usiWdNAuj97TCEqlUy9QLW-6ETcE6ZiOIe_oEW4_1KaQ89Y5WiTJ1j2Ucem.jpg"&gt;&lt;/p&gt;&lt;p&gt;</w:t>
      </w:r>
      <w:r>
        <w:rPr>
          <w:sz w:val="32"/>
          <w:szCs w:val="32"/>
        </w:rPr>
        <w:t>有没有人能阻止命运的轮回？</w:t>
      </w:r>
      <w:r>
        <w:rPr>
          <w:sz w:val="32"/>
          <w:szCs w:val="32"/>
        </w:rPr>
        <w:t>&lt;/p&gt;&lt;p&gt;</w:t>
      </w:r>
      <w:r>
        <w:rPr>
          <w:sz w:val="32"/>
          <w:szCs w:val="32"/>
        </w:rPr>
        <w:t>在这片古老而神秘的土地上，传说着一个名为销魂殿的地方。据说这里藏着能够让人忘却一切烦恼、沉浸于无尽快乐之中的秘密。但是，每个人都知道，享受完美时光后，最终还是要面对现实和责任。而对于那些勇敢追求真爱的人来说，无论是在哪个时代，都有一段无法避免的情感纠葛。</w:t>
      </w:r>
      <w:r>
        <w:rPr>
          <w:sz w:val="32"/>
          <w:szCs w:val="32"/>
        </w:rPr>
        <w:t>&lt;/p&gt;&lt;p&gt;&lt;img src="/static-img/iF8pX_lsIlZebeeIrWFP-Uy9QLW-6ETcE6ZiOIe_oEVeSfT5T88KPGTyxofNQQCT62zAJf00orSsIeP8bAjk-mnlXSvrW_wDdki-deXmkujCYs5c99hwVHwr2GTXdE3KMkUkHrswame94tDcI372ZeUtNWEibGWSSPkpqPefvEK22hJyJ5EXkVAS2BkqRENU.jpg"&gt;&lt;/p&gt;&lt;p&gt;</w:t>
      </w:r>
      <w:r>
        <w:rPr>
          <w:sz w:val="32"/>
          <w:szCs w:val="32"/>
        </w:rPr>
        <w:t>他们究竟会选择怎样的结局？</w:t>
      </w:r>
      <w:r>
        <w:rPr>
          <w:sz w:val="32"/>
          <w:szCs w:val="32"/>
        </w:rPr>
        <w:t>&lt;/p&gt;&lt;p&gt;</w:t>
      </w:r>
      <w:r>
        <w:rPr>
          <w:sz w:val="32"/>
          <w:szCs w:val="32"/>
        </w:rPr>
        <w:t>故事讲述了两个来自不同世界的人物，他们不经意间踏入了销魂殿。在这里，他们发现了一种力量，它可以将他们带回到过去，让他们重新体验那段被遗忘的情感历程。然而，这种力量也带来了一个问题：如果他们选择留下，那么这个世界将如何继续前进，而他们又该如何面对曾经的自己？</w:t>
      </w:r>
      <w:r>
        <w:rPr>
          <w:sz w:val="32"/>
          <w:szCs w:val="32"/>
        </w:rPr>
        <w:t>&lt;/p&gt;&lt;p&gt;&lt;img src="/static-img/B9Dfi0iBKoh6ywSulZDz0Uy9QLW-6ETcE6ZiOIe_oEVeSfT5T88KPGTyxofNQQCT62zAJf00orSsIeP8bAjk-mnlXSvrW_wDdki-deXmkujCYs5c99hwVHwr2GTXdE3KMkUkHrswame94tDcI372ZeUtNWEibGWSSPkpqPefvEK22hJyJ5EXkVAS2BkqRENU.jpg"&gt;&lt;/p&gt;&lt;p&gt;</w:t>
      </w:r>
      <w:r>
        <w:rPr>
          <w:sz w:val="32"/>
          <w:szCs w:val="32"/>
        </w:rPr>
        <w:t>会不会有人决定放弃幸福，守护时间线？</w:t>
      </w:r>
      <w:r>
        <w:rPr>
          <w:sz w:val="32"/>
          <w:szCs w:val="32"/>
        </w:rPr>
        <w:t>&lt;/p&gt;&lt;p&gt;</w:t>
      </w:r>
      <w:r>
        <w:rPr>
          <w:sz w:val="32"/>
          <w:szCs w:val="32"/>
        </w:rPr>
        <w:t>随着故事的发展，我们看到主角们逐渐意识到自己的存在在原来的世界中产生了不可预测的影响。有些人选择利用这个机会去改变过去，而有些人则坚持原有的生活方式，不愿意因为一时冲动而破坏现实中的关系和未来的计划。而这些决策背后，又隐藏着无数的心路历程和内心挣扎。</w:t>
      </w:r>
      <w:r>
        <w:rPr>
          <w:sz w:val="32"/>
          <w:szCs w:val="32"/>
        </w:rPr>
        <w:t>&lt;/p&gt;&lt;p&gt;&lt;img src="/static-img/8YzGfIKmFO7_bSzeyEyDBEy9QLW-6ETcE6ZiOIe_oEVeSfT5T88KPGTyxofNQQCT62zAJf00orSsIeP8bAjk-mnlXSvrW_wDdki-deXmkujCYs5c99hwVHwr2GTXdE3KMkUkHrswame94tDcI372ZeUtNWEibGWSSPkpqPefvEK22hJyJ5EXkVAS2BkqRENU.jpg"&gt;&lt;/p&gt;&lt;p&gt;</w:t>
      </w:r>
      <w:r>
        <w:rPr>
          <w:sz w:val="32"/>
          <w:szCs w:val="32"/>
        </w:rPr>
        <w:t>最终谁能找到真正属于自己的幸福？</w:t>
      </w:r>
      <w:r>
        <w:rPr>
          <w:sz w:val="32"/>
          <w:szCs w:val="32"/>
        </w:rPr>
        <w:t>&lt;/p&gt;&lt;p&gt;</w:t>
      </w:r>
      <w:r>
        <w:rPr>
          <w:sz w:val="32"/>
          <w:szCs w:val="32"/>
        </w:rPr>
        <w:t>在不断地试错与探索之后，主角们逐渐学会了如何正确使用那个力量，并且开始理解它背后的深远意义。这不是简单的一个“退”或“留”，而是一场关于自我认知、情感成熟以及责任担当的大考验。在这个过程中，有些人找到了属于自己的道路，而有些人则不得不接受残酷的事实：所有的一切都是为了更好的未来。</w:t>
      </w:r>
      <w:r>
        <w:rPr>
          <w:sz w:val="32"/>
          <w:szCs w:val="32"/>
        </w:rPr>
        <w:t>&lt;/p&gt;&lt;p&gt;&lt;img src="/static-img/rSa8sOOBhoGYWNJImWnypUy9QLW-6ETcE6ZiOIe_oEVeSfT5T88KPGTyxofNQQCT62zAJf00orSsIeP8bAjk-mnlXSvrW_wDdki-deXmkujCYs5c99hwVHwr2GTXdE3KMkUkHrswame94tDcI372ZeUtNWEibGWSSPkpqPefvEK22hJyJ5EXkVAS2BkqRENU.jpg"&gt;&lt;/p&gt;&lt;p&gt;</w:t>
      </w:r>
      <w:r>
        <w:rPr>
          <w:sz w:val="32"/>
          <w:szCs w:val="32"/>
        </w:rPr>
        <w:t>有没有可能再次见证那些珍贵瞬间？</w:t>
      </w:r>
      <w:r>
        <w:rPr>
          <w:sz w:val="32"/>
          <w:szCs w:val="32"/>
        </w:rPr>
        <w:t>&lt;/p&gt;&lt;p&gt;</w:t>
      </w:r>
      <w:r>
        <w:rPr>
          <w:sz w:val="32"/>
          <w:szCs w:val="32"/>
        </w:rPr>
        <w:t>尽管每个人的结局各异，但当我们站在销魂殿外望向远方的时候，可以想象，在某个平行宇宙或者另一个时间线上，那些曾经相遇的人们仍然活跃其中，每一次重逢都充满了难以言说的温馨与悲伤。而对于那些幸运者来说，即使不能再次拥抱，也能从心底里祝福对方，一起走过彼此生命中的风雨。</w:t>
      </w:r>
      <w:r>
        <w:rPr>
          <w:sz w:val="32"/>
          <w:szCs w:val="32"/>
        </w:rPr>
        <w:t>&lt;/p&gt;&lt;p&gt;</w:t>
      </w:r>
      <w:r>
        <w:rPr>
          <w:sz w:val="32"/>
          <w:szCs w:val="32"/>
        </w:rPr>
        <w:t>是否还有其他未解之谜等待揭开？</w:t>
      </w:r>
      <w:r>
        <w:rPr>
          <w:sz w:val="32"/>
          <w:szCs w:val="32"/>
        </w:rPr>
        <w:t>&lt;/p&gt;&lt;p&gt;</w:t>
      </w:r>
      <w:r>
        <w:rPr>
          <w:sz w:val="32"/>
          <w:szCs w:val="32"/>
        </w:rPr>
        <w:t>最终，当我们离开那座神秘的地标时，我们似乎听到了远处传来的一阵轻微笑声。那是来自销魂殿内部的声音吗，或许只是我们的幻觉。但无论如何，这份声音给予我们一种安慰——即便是最遥远的地方，也总有一丝希望等待我们的归来。当你回头望去，你是否也会期待那个时候，再次踏足那个充满奇迹的地方寻找答案呢？</w:t>
      </w:r>
      <w:r>
        <w:rPr>
          <w:sz w:val="32"/>
          <w:szCs w:val="32"/>
        </w:rPr>
        <w:t>&lt;/p&gt;&lt;p&gt;&lt;a href = "/doc/929833-</w:t>
      </w:r>
      <w:r>
        <w:rPr>
          <w:sz w:val="32"/>
          <w:szCs w:val="32"/>
        </w:rPr>
        <w:t>销魂殿最后的重逢销魂殿的结局</w:t>
      </w:r>
      <w:r>
        <w:rPr>
          <w:sz w:val="32"/>
          <w:szCs w:val="32"/>
        </w:rPr>
        <w:t>.doc" rel="alternate" download="929833-</w:t>
      </w:r>
      <w:r>
        <w:rPr>
          <w:sz w:val="32"/>
          <w:szCs w:val="32"/>
        </w:rPr>
        <w:t>销魂殿最后的重逢销魂殿的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