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创意与社区互动探索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的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创意与社区互动：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文化价值</w:t>
      </w:r>
      <w:r>
        <w:rPr>
          <w:sz w:val="32"/>
          <w:szCs w:val="32"/>
        </w:rPr>
        <w:t>&lt;/p&gt;&lt;p&gt;&lt;img src="/static-img/qe87Wk7Q-L7EczL7scl3DJ52XuCAJEQ2tMZTEkBIFW0yr-TFboMZ53x2xozlrK1C.png"&gt;&lt;/p&gt;&lt;p&gt;</w:t>
      </w:r>
      <w:r>
        <w:rPr>
          <w:sz w:val="32"/>
          <w:szCs w:val="32"/>
        </w:rPr>
        <w:t>在当今快节奏的世界中，数字平台成为了连接不同文化和创意交流的重要桥梁。其中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作为一个集思广益、激发灵感的地方，它不仅为用户提供了一个展示个人风格和创作作品的舞台，更是打造了一片充满活力的社群空间。今天，我们将深入探讨这个平台背后的文化价值，并从多个角度来分析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以其开放性而著称。这个平台鼓励所有用户，无论是业余爱好者还是专业艺术家，都可以自由地分享自己的作品或想法。这一开放策略使得内容丰富多样，从绘画到文学，从音乐到电影，每种形式都有着它独特的声音，这正是该平台吸引人的地方。</w:t>
      </w:r>
      <w:r>
        <w:rPr>
          <w:sz w:val="32"/>
          <w:szCs w:val="32"/>
        </w:rPr>
        <w:t>&lt;/p&gt;&lt;p&gt;&lt;img src="/static-img/QTN4ppko72H0NfKjVHS2K552XuCAJEQ2tMZTEkBIFW2dFNo685AVZRLZsEH2FHT2b1NF7ldi70QH4qfh63lqhPs8KK_oBESxzm2lkRF-VjkFh4wtxXiuIzLn8-CgQWOVp91g3Kdxy6UEz9ZbBu7Zfbb_LrqFzRSNjYeAWV0oLbjkGQvlFhOFJREZtb_CKZ99.png"&gt;&lt;/p&gt;&lt;p&gt;</w:t>
      </w:r>
      <w:r>
        <w:rPr>
          <w:sz w:val="32"/>
          <w:szCs w:val="32"/>
        </w:rPr>
        <w:t>其次，该网站通过强大的社区功能，为成员之间建立起了紧密联系。在这里，不仅可以浏览他人的作品，还能参与到对话中去，与其他同好交流心得和技巧。这不仅加深了成员间的情感纽带，也促进了知识传播，让每个人都能从别人那里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还注重创新与突破。无论是在视觉艺术、音乐制作还是写作方面，该平台都是一个不断尝试新事物的地方。在这里，你可以看到各种前卫设计、实验性的音乐以及非主流小说，这些都是现代文化发展的一部分，也反映出用户对未来趋势的敏锐洞察力。</w:t>
      </w:r>
      <w:r>
        <w:rPr>
          <w:sz w:val="32"/>
          <w:szCs w:val="32"/>
        </w:rPr>
        <w:t>&lt;/p&gt;&lt;p&gt;&lt;img src="/static-img/sMonRfQCOk0eegf-7Hymrp52XuCAJEQ2tMZTEkBIFW2dFNo685AVZRLZsEH2FHT2b1NF7ldi70QH4qfh63lqhPs8KK_oBESxzm2lkRF-VjkFh4wtxXiuIzLn8-CgQWOVp91g3Kdxy6UEz9ZbBu7Zfbb_LrqFzRSNjYeAWV0oLbjkGQvlFhOFJREZtb_CKZ99.jpg"&gt;&lt;/p&gt;&lt;p&gt;</w:t>
      </w:r>
      <w:r>
        <w:rPr>
          <w:sz w:val="32"/>
          <w:szCs w:val="32"/>
        </w:rPr>
        <w:t>此外，该网站对于年轻创作者尤为支持，它提供了一系列工具和资源帮助他们提升自己并进入行业。此外，还有一些成功案例被用来激励其他想要追求梦想的人们，使他们相信只要努力，就有可能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一提的是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也是一场跨地域的盛会。在这个全球化的大背景下，这个平台让来自世界各地的人们能够相遇并交换思想。这不仅增强了人们对不同文化习俗了解，也促进了国际合作与交流，为建设更包容、更平衡的地球社会做出了贡献。</w:t>
      </w:r>
      <w:r>
        <w:rPr>
          <w:sz w:val="32"/>
          <w:szCs w:val="32"/>
        </w:rPr>
        <w:t>&lt;/p&gt;&lt;p&gt;&lt;img src="/static-img/sDV-S0pQHA7zSaT0s--WgJ52XuCAJEQ2tMZTEkBIFW2dFNo685AVZRLZsEH2FHT2b1NF7ldi70QH4qfh63lqhPs8KK_oBESxzm2lkRF-VjkFh4wtxXiuIzLn8-CgQWOVp91g3Kdxy6UEz9ZbBu7Zfbb_LrqFzRSNjYeAWV0oLbjkGQvlFhOFJREZtb_CKZ99.png"&gt;&lt;/p&gt;&lt;p&gt;</w:t>
      </w:r>
      <w:r>
        <w:rPr>
          <w:sz w:val="32"/>
          <w:szCs w:val="32"/>
        </w:rPr>
        <w:t>最后，但绝不是最不重要的一点，那就是技术创新。随着互联网技术的不断进步，三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所代表的是这三个核心要素：内容（</w:t>
      </w:r>
      <w:r>
        <w:rPr>
          <w:sz w:val="32"/>
          <w:szCs w:val="32"/>
        </w:rPr>
        <w:t>Creative</w:t>
      </w:r>
      <w:r>
        <w:rPr>
          <w:sz w:val="32"/>
          <w:szCs w:val="32"/>
        </w:rPr>
        <w:t>）、互动（</w:t>
      </w:r>
      <w:r>
        <w:rPr>
          <w:sz w:val="32"/>
          <w:szCs w:val="32"/>
        </w:rPr>
        <w:t>Community</w:t>
      </w:r>
      <w:r>
        <w:rPr>
          <w:sz w:val="32"/>
          <w:szCs w:val="32"/>
        </w:rPr>
        <w:t>）和技术（</w:t>
      </w:r>
      <w:r>
        <w:rPr>
          <w:sz w:val="32"/>
          <w:szCs w:val="32"/>
        </w:rPr>
        <w:t>Technology</w:t>
      </w:r>
      <w:r>
        <w:rPr>
          <w:sz w:val="32"/>
          <w:szCs w:val="32"/>
        </w:rPr>
        <w:t>）。这种结合使得用户体验更加丰富，同时也是该平台持续发展的一个重要驱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是一个充满活力的数字生态系统，它通过开放性、高效互动性、创新精神以及跨地域影响力等多方面的手段，将不同的创意元素融合在一起，为构建一个更加美好的网络环境奠定基础。而这一切，都源自于它坚持自身初衷——成为一种新的语言，用以表达人类内心最真挚的情感和思考。</w:t>
      </w:r>
      <w:r>
        <w:rPr>
          <w:sz w:val="32"/>
          <w:szCs w:val="32"/>
        </w:rPr>
        <w:t>&lt;/p&gt;&lt;p&gt;&lt;img src="/static-img/t_B_l942rT9Z9bAqUL6IqJ52XuCAJEQ2tMZTEkBIFW2dFNo685AVZRLZsEH2FHT2b1NF7ldi70QH4qfh63lqhPs8KK_oBESxzm2lkRF-VjkFh4wtxXiuIzLn8-CgQWOVp91g3Kdxy6UEz9ZbBu7Zfbb_LrqFzRSNjYeAWV0oLbjkGQvlFhOFJREZtb_CKZ99.jpg"&gt;&lt;/p&gt;&lt;p&gt;&lt;a href = "/doc/929633-</w:t>
      </w:r>
      <w:r>
        <w:rPr>
          <w:sz w:val="32"/>
          <w:szCs w:val="32"/>
        </w:rPr>
        <w:t>数字创意与社区互动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文化价值</w:t>
      </w:r>
      <w:r>
        <w:rPr>
          <w:sz w:val="32"/>
          <w:szCs w:val="32"/>
        </w:rPr>
        <w:t>.doc" rel="alternate" download="929633-</w:t>
      </w:r>
      <w:r>
        <w:rPr>
          <w:sz w:val="32"/>
          <w:szCs w:val="32"/>
        </w:rPr>
        <w:t>数字创意与社区互动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