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亲自做的桃酱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妈妈从农家市场带回了一大篮子香甜的水蜜桃。每个桃子都像是被太阳亲吻过一样，红彤彤的皮肤下面藏着一颗颗细腻、多汁的果肉。我是个爱吃甜食的小男孩，那时候对新鲜水蜜桃充满了好奇和渴望。</w:t>
      </w:r>
      <w:r>
        <w:rPr>
          <w:sz w:val="32"/>
          <w:szCs w:val="32"/>
        </w:rPr>
        <w:t>&lt;/p&gt;&lt;p&gt;&lt;img src="/static-img/jUQvIhFJUnIb6tG4ovx_wbqLGeZow4NoVU9iNv8d3hPwECNWNHC4TEtQRqjmaoyU.jpg"&gt;&lt;/p&gt;&lt;p&gt;</w:t>
      </w:r>
      <w:r>
        <w:rPr>
          <w:sz w:val="32"/>
          <w:szCs w:val="32"/>
        </w:rPr>
        <w:t>那天下午，我坐在客厅里，看着妈妈在厨房忙碌，突然她走进来，对我说：“你要是想尝尝这些水蜜桃，就自己动手吧！”我眼睛亮了起来，因为我知道这意味着可以独自品尝那些诱人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是，当我伸出手去抓一个最大的桃子时，耳边仿佛响起了“不可以”的声音。我转头看去，只见妈妈正站在门口，用一种严肃而又有些幽默的眼神看着我。那一刻，我意识到，她不是在禁止我的行为，而是在等待看到我的选择。她想要知道，是什么方式让我能够真正地享受这些美味。</w:t>
      </w:r>
      <w:r>
        <w:rPr>
          <w:sz w:val="32"/>
          <w:szCs w:val="32"/>
        </w:rPr>
        <w:t>&lt;/p&gt;&lt;p&gt;&lt;img src="/static-img/ThFCUDGnaFWGEqCnuOPLXbqLGeZow4NoVU9iNv8d3hP3-mphCzlZeCCVyOVGL4dDtbMP3rMz75dXmO-UJvNJQebnP4HS04v4XXLEr5p8maaomvWE-qbe3U3mmQD36NRtJRMuiOOiEuAbHe-_8P86C_p5E646udVjBV9lf1MpBxQmtx771Czb40VjWp9xiU7D.jpg"&gt;&lt;/p&gt;&lt;p&gt;</w:t>
      </w:r>
      <w:r>
        <w:rPr>
          <w:sz w:val="32"/>
          <w:szCs w:val="32"/>
        </w:rPr>
        <w:t>就在这个瞬间，一种小小的恐惧和期待交织在一起。我犹豫片刻，然后轻轻拿起一个中等大小的桃子，用牙齿慢慢咬开它。清新的风味立刻涌入我的口中，让人忍不住倒吸一口气。然后，我开始慢慢地品尝，每一次咀嚼都是对那份甘甜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饭后，我们围坐在餐桌旁时，我把自己的经历告诉了爸爸和弟弟，他们听得津津有味。在他们的问题追问中，我才明白原来，这些简单的话语背后隐藏的是成长中的启示：学会珍惜，不仅仅是因为外表上的光鲜，更因为内心深处的情感与体验所赋予的一切。</w:t>
      </w:r>
      <w:r>
        <w:rPr>
          <w:sz w:val="32"/>
          <w:szCs w:val="32"/>
        </w:rPr>
        <w:t>&lt;/p&gt;&lt;p&gt;&lt;img src="/static-img/LRwCPCcQQOIYcT2eQKRtErqLGeZow4NoVU9iNv8d3hP3-mphCzlZeCCVyOVGL4dDtbMP3rMz75dXmO-UJvNJQebnP4HS04v4XXLEr5p8maaomvWE-qbe3U3mmQD36NRtJRMuiOOiEuAbHe-_8P86C_p5E646udVjBV9lf1MpBxQmtx771Czb40VjWp9xiU7D.png"&gt;&lt;/p&gt;&lt;p&gt;</w:t>
      </w:r>
      <w:r>
        <w:rPr>
          <w:sz w:val="32"/>
          <w:szCs w:val="32"/>
        </w:rPr>
        <w:t>从那个夏日开始，每次我们一起准备食物的时候，都会有这样的场景出现——看似无意的话语，却蕴含着深层的人生教训。直到今天，即使是我已经是一个成年人，但每当提起“吃你的水蜜桃”这个故事，这份记忆就会如同初夏般温暖而明媚地浮现在脑海之中。这就是成长过程中的某些瞬间，它们让我们更加懂得生活，不只是为了满足身体上的需要，更重要的是要感受到生命中的滋养与快乐。</w:t>
      </w:r>
      <w:r>
        <w:rPr>
          <w:sz w:val="32"/>
          <w:szCs w:val="32"/>
        </w:rPr>
        <w:t>&lt;/p&gt;&lt;p&gt;&lt;a href = "/doc/929632-</w:t>
      </w:r>
      <w:r>
        <w:rPr>
          <w:sz w:val="32"/>
          <w:szCs w:val="32"/>
        </w:rPr>
        <w:t>妈妈看我是怎么吃你的水蜜桃亲自做的桃酱教程</w:t>
      </w:r>
      <w:r>
        <w:rPr>
          <w:sz w:val="32"/>
          <w:szCs w:val="32"/>
        </w:rPr>
        <w:t>.doc" rel="alternate" download="929632-</w:t>
      </w:r>
      <w:r>
        <w:rPr>
          <w:sz w:val="32"/>
          <w:szCs w:val="32"/>
        </w:rPr>
        <w:t>妈妈看我是怎么吃你的水蜜桃亲自做的桃酱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