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皇叔的秘密揭开权谋与爱情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皇叔的秘密：揭开权谋与爱情的迷雾》</w:t>
      </w:r>
      <w:r>
        <w:rPr>
          <w:sz w:val="32"/>
          <w:szCs w:val="32"/>
        </w:rPr>
        <w:t>&lt;/p&gt;&lt;p&gt;&lt;img src="/static-img/haHSdL5ekwbuBS2LsYrXA4n5uQ9XcZ1Dei-V3yE-apluK4gX_0YbVg_1B4VkYA6M.png"&gt;&lt;/p&gt;&lt;p&gt;</w:t>
      </w:r>
      <w:r>
        <w:rPr>
          <w:sz w:val="32"/>
          <w:szCs w:val="32"/>
        </w:rPr>
        <w:t>在这篇文章中，我们将深入探讨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流行文类，它以古代宫廷为背景，讲述了一个年轻侠士如何成为一位英明果敢的“皇叔”，并在权力斗争和复杂的人际关系中找到自己的位置。我们将通过真实案例来分析其背后的策略和心机，以及它对读者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典型的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情节描述：</w:t>
      </w:r>
      <w:r>
        <w:rPr>
          <w:sz w:val="32"/>
          <w:szCs w:val="32"/>
        </w:rPr>
        <w:t>&lt;/p&gt;&lt;p&gt;&lt;img src="/static-img/twFLg9DVBaQVtuYRXDeExYn5uQ9XcZ1Dei-V3yE-apkniw1yZnmEy384vb6qRehnYsNF--FefHWw4vYEc13jVj_WMlqLFlbpffwYkawVjCljTu1YBK__swiNMw783B2nB6WCutHw2YN3SjZOr4N8iNMbM4imCRnpT3hGrcgZ3GU.png"&gt;&lt;/p&gt;&lt;p&gt;</w:t>
      </w:r>
      <w:r>
        <w:rPr>
          <w:sz w:val="32"/>
          <w:szCs w:val="32"/>
        </w:rPr>
        <w:t>故事中的主角，他是一名出身微末之家但天赋异禀的少年。由于某些原因，他被选入宫廷，成为了年迈无子的太子妃的情人，并最终继承了太子妃的地位。在这个过程中，他不仅要应对各种政治陷阱，还要处理起初同父异母、后来的妻子与女儿间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什么能够如此深受读者喜爱呢？这是因为它巧妙地融合了历史背景、宫廷斗争以及个人感情，构建了一种独特的心理悬疑。以下是几点具体分析：</w:t>
      </w:r>
      <w:r>
        <w:rPr>
          <w:sz w:val="32"/>
          <w:szCs w:val="32"/>
        </w:rPr>
        <w:t>&lt;/p&gt;&lt;p&gt;&lt;img src="/static-img/r-8ZiLCxz9gCXUSB9lXZ0In5uQ9XcZ1Dei-V3yE-apkniw1yZnmEy384vb6qRehnYsNF--FefHWw4vYEc13jVj_WMlqLFlbpffwYkawVjCljTu1YBK__swiNMw783B2nB6WCutHw2YN3SjZOr4N8iNMbM4imCRnpT3hGrcgZ3GU.jpg"&gt;&lt;/p&gt;&lt;p&gt;</w:t>
      </w:r>
      <w:r>
        <w:rPr>
          <w:sz w:val="32"/>
          <w:szCs w:val="32"/>
        </w:rPr>
        <w:t>权谋斗智：每个角色都有自己的一套手段和计策，这些手段往往涉及到隐忍、伪装甚至是残酷的手腕。这使得读者能够在阅读时不断推敲每个决定背后的真正动机，为此而感到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恩怨：通过一系列复杂的人物关系网，我们可以看到家族内部的情感纽带，以及这些纽带如何随着时间发展而发生变化。这不仅让故事更加丰富多彩，也增加了剧情转折点的可能性。</w:t>
      </w:r>
      <w:r>
        <w:rPr>
          <w:sz w:val="32"/>
          <w:szCs w:val="32"/>
        </w:rPr>
        <w:t>&lt;/p&gt;&lt;p&gt;&lt;img src="/static-img/Fbzhldycp2ulE709JhMwcon5uQ9XcZ1Dei-V3yE-apkniw1yZnmEy384vb6qRehnYsNF--FefHWw4vYEc13jVj_WMlqLFlbpffwYkawVjCljTu1YBK__swiNMw783B2nB6WCutHw2YN3SjZOr4N8iNMbM4imCRnpT3hGrcgZ3GU.jpg"&gt;&lt;/p&gt;&lt;p&gt;</w:t>
      </w:r>
      <w:r>
        <w:rPr>
          <w:sz w:val="32"/>
          <w:szCs w:val="32"/>
        </w:rPr>
        <w:t>爱情悲欢：虽然小说中的主人公经历了许多磨难，但他也曾经历过真挚的情感，这种矛盾让人物变得更加立体，使得读者能够更好地理解他的行为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变迁：从一个普通人到达高贵地位，这样的逆袭故事总能激发人们对于成功所持有的向往。而这种成功又常常伴随着痛苦，所以这样的主题既有教育意义，又充满娱乐性。</w:t>
      </w:r>
      <w:r>
        <w:rPr>
          <w:sz w:val="32"/>
          <w:szCs w:val="32"/>
        </w:rPr>
        <w:t>&lt;/p&gt;&lt;p&gt;&lt;img src="/static-img/ibnkJs9ppFD2vpotzA9GyIn5uQ9XcZ1Dei-V3yE-apkniw1yZnmEy384vb6qRehnYsNF--FefHWw4vYEc13jVj_WMlqLFlbpffwYkawVjCljTu1YBK__swiNMw783B2nB6WCutHw2YN3SjZOr4N8iNMbM4imCRnpT3hGrcgZ3GU.jpg"&gt;&lt;/p&gt;&lt;p&gt;</w:t>
      </w:r>
      <w:r>
        <w:rPr>
          <w:sz w:val="32"/>
          <w:szCs w:val="32"/>
        </w:rPr>
        <w:t>心理描写细腻：作者会详细描绘各个角色的内心世界，从他们的小小愿望到巨大的决断，每一步都经过精心设计，让读者仿佛置身于那古老繁华的大殿之中，与主人公一起思考问题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的是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学形式，其魅力还在于它提供了一种逃避现实生活压力的方式，同时又能从中学习到很多关于人性的洞察。在这样一种双重效用的情况下，不难理解为何这类作品能够持续吸引着广大书友群体去阅读和分享。</w:t>
      </w:r>
      <w:r>
        <w:rPr>
          <w:sz w:val="32"/>
          <w:szCs w:val="32"/>
        </w:rPr>
        <w:t>&lt;/p&gt;&lt;p&gt;&lt;a href = "/doc/929620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皇叔的秘密揭开权谋与爱情的迷雾</w:t>
      </w:r>
      <w:r>
        <w:rPr>
          <w:sz w:val="32"/>
          <w:szCs w:val="32"/>
        </w:rPr>
        <w:t>.doc" rel="alternate" download="929620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皇叔的秘密揭开权谋与爱情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