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网络迷雾中的青春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聊透顶的周末，突然间，我发现自己陷入了一个古老而又神秘的世界里。这个世界虽然看似平凡，但却隐藏着一股浓厚的情感和深刻的哲理。它是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故事。</w:t>
      </w:r>
      <w:r>
        <w:rPr>
          <w:sz w:val="32"/>
          <w:szCs w:val="32"/>
        </w:rPr>
        <w:t>&lt;/p&gt;&lt;p&gt;&lt;img src="/static-img/V6WxdInLDzhv2b-glWstLcn4BdzzhPRX7_6XuiO0b5sKSf13A8KOJFMHAkz3LFBd.jpg"&gt;&lt;/p&gt;&lt;p&gt;</w:t>
      </w:r>
      <w:r>
        <w:rPr>
          <w:sz w:val="32"/>
          <w:szCs w:val="32"/>
        </w:rPr>
        <w:t>第一部分：迷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偶然间接触到了这个词语，它就像是一扇通往另一个维度的大门，让我不由自主地踏上了探索之旅。在那个宁静的下午，我对着屏幕沉思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。”这句话似乎带有一种独特的韵味，让人忍不住想要去解开它背后的奥秘。</w:t>
      </w:r>
      <w:r>
        <w:rPr>
          <w:sz w:val="32"/>
          <w:szCs w:val="32"/>
        </w:rPr>
        <w:t>&lt;/p&gt;&lt;p&gt;&lt;img src="/static-img/d9O0OEC7tFseK94LpuGFecn4BdzzhPRX7_6XuiO0b5tBCqBXcsvEegVXHjMyFcI4IZwXTBZ1UzNP5NAleTFPCEcEzPCxX_tFTZDJ7NoNPnc1dJrIkjGE9XSKdF8BpcZ4AHWPGQIYyN4F6AKqoI4_H16YGh_kSIpGWbwDeB0MrFm_wFuamjNDpr42vLhlbiQzwOZmPd5DHfgnTOWXt6N7jQ.jpg"&gt;&lt;/p&gt;&lt;p&gt;</w:t>
      </w:r>
      <w:r>
        <w:rPr>
          <w:sz w:val="32"/>
          <w:szCs w:val="32"/>
        </w:rPr>
        <w:t>第二部分：网络迷雾中的青春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语开始在网络上流传开来，每个人都似乎有自己的理解和解读。我开始注意到，那些曾经沉默寡言的人们，现在竟然变得异常活跃，他们仿佛被一种力量牵引，走向了某种共同的情感共鸣。他们用这个词汇来表达自己的快乐、激动或是无奈，也许正因为如此，这个词才显得格外特别。</w:t>
      </w:r>
      <w:r>
        <w:rPr>
          <w:sz w:val="32"/>
          <w:szCs w:val="32"/>
        </w:rPr>
        <w:t>&lt;/p&gt;&lt;p&gt;&lt;img src="/static-img/Y5H23qayRbV5Tw8JL2Sai8n4BdzzhPRX7_6XuiO0b5tBCqBXcsvEegVXHjMyFcI4IZwXTBZ1UzNP5NAleTFPCEcEzPCxX_tFTZDJ7NoNPnc1dJrIkjGE9XSKdF8BpcZ4AHWPGQIYyN4F6AKqoI4_H16YGh_kSIpGWbwDeB0MrFm_wFuamjNDpr42vLhlbiQzwOZmPd5DHfgnTOWXt6N7jQ.jpg"&gt;&lt;/p&gt;&lt;p&gt;</w:t>
      </w:r>
      <w:r>
        <w:rPr>
          <w:sz w:val="32"/>
          <w:szCs w:val="32"/>
        </w:rPr>
        <w:t>第三部分：情感纠葛与现实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“水”式生活方式时，我们也不可避免地会遇到各种各样的挑战。这可能是一段感情关系中的误会，一次工作上的挫折，或是一个简单的心理压力。当我们试图通过这种方式逃避现实时，我们常常会忽略掉身边人的需要，也忽略了自己内心深处真正渴望的是什么。</w:t>
      </w:r>
      <w:r>
        <w:rPr>
          <w:sz w:val="32"/>
          <w:szCs w:val="32"/>
        </w:rPr>
        <w:t>&lt;/p&gt;&lt;p&gt;&lt;img src="/static-img/bkFcwwF-hAsnjJXxpEd5Rsn4BdzzhPRX7_6XuiO0b5tBCqBXcsvEegVXHjMyFcI4IZwXTBZ1UzNP5NAleTFPCEcEzPCxX_tFTZDJ7NoNPnc1dJrIkjGE9XSKdF8BpcZ4AHWPGQIYyN4F6AKqoI4_H16YGh_kSIpGWbwDeB0MrFm_wFuamjNDpr42vLhlbiQzwOZmPd5DHfgnTOWXt6N7jQ.jpg"&gt;&lt;/p&gt;&lt;p&gt;</w:t>
      </w:r>
      <w:r>
        <w:rPr>
          <w:sz w:val="32"/>
          <w:szCs w:val="32"/>
        </w:rPr>
        <w:t>第四部分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我开始重新审视我的行为，以及那些使用此类语言的人们。我意识到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并不是解决问题的手段，而是一个转瞬即逝的情绪反应。一旦我们将其作为日常生活的一部分，就很容易陷入一种虚假的快乐中，不再去关注那些更为重要的事情——比如真诚交流、深层次理解以及内心世界的丰富多彩。</w:t>
      </w:r>
      <w:r>
        <w:rPr>
          <w:sz w:val="32"/>
          <w:szCs w:val="32"/>
        </w:rPr>
        <w:t>&lt;/p&gt;&lt;p&gt;&lt;img src="/static-img/9iDVzYYDVANAnTztSbALE8n4BdzzhPRX7_6XuiO0b5tBCqBXcsvEegVXHjMyFcI4IZwXTBZ1UzNP5NAleTFPCEcEzPCxX_tFTZDJ7NoNPnc1dJrIkjGE9XSKdF8BpcZ4AHWPGQIYyN4F6AKqoI4_H16YGh_kSIpGWbwDeB0MrFm_wFuamjNDpr42vLhlbiQzwOZmPd5DHfgnTOWXt6N7jQ.jpg"&gt;&lt;/p&gt;&lt;p&gt;</w:t>
      </w:r>
      <w:r>
        <w:rPr>
          <w:sz w:val="32"/>
          <w:szCs w:val="32"/>
        </w:rPr>
        <w:t>第五部分：回归真实与意义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话题讨论中，我意识到我们应该如何正确地看待这一切。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不过是一种表达方式，是我们当下的情绪状态，它并不代表我们的全部。而真正重要的是，我们如何从这些表象中找到内在价值，从而让我们的生活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周末，当我终于明白了这一点的时候，我感到了一种释放。我停止了那种盲目追求虚拟快乐的小游戏，而是选择把精力投入到了更为真实、更为有价值的事情上。也许这样的决定不会让我立刻获得满足感，但至少，它让我能够以更加清醒和坚定的态度面对未来的每一步挑战。</w:t>
      </w:r>
      <w:r>
        <w:rPr>
          <w:sz w:val="32"/>
          <w:szCs w:val="32"/>
        </w:rPr>
        <w:t>&lt;/p&gt;&lt;p&gt;&lt;a href = "/doc/92954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迷雾中的青春狂欢</w:t>
      </w:r>
      <w:r>
        <w:rPr>
          <w:sz w:val="32"/>
          <w:szCs w:val="32"/>
        </w:rPr>
        <w:t>.doc" rel="alternate" download="929543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网络迷雾中的青春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