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世界我是谁我的故事你要听吗霍格沃茨入学申请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霾的傍晚，我坐在小桌前，手里紧紧握着那张白纸。它不仅是我的未来，也是我心中一个梦想的载体——霍格沃茨入学申请表。我细心地从头到尾审视着这份文件，每一项都如同是一个选择，一个机会。</w:t>
      </w:r>
      <w:r>
        <w:rPr>
          <w:sz w:val="32"/>
          <w:szCs w:val="32"/>
        </w:rPr>
        <w:t>&lt;/p&gt;&lt;p&gt;&lt;img src="/static-img/JjlOOTtRUIcOYt6-ihjfpidtJ3V2i4bMmrdDd9CNfUuGTRELUViB8HTenk5gTZJi.jpg"&gt;&lt;/p&gt;&lt;p&gt;</w:t>
      </w:r>
      <w:r>
        <w:rPr>
          <w:sz w:val="32"/>
          <w:szCs w:val="32"/>
        </w:rPr>
        <w:t>我记得自己第一次听说霍格沃茨时，是在那个风雨交加的夜晚。那时候，我还只是个普通的小镇孩子，对于魔法世界只是一种遥不可及的幻想。但当我真正接触到了霍格沃茨学校，那些关于勇气、友情和智慧的小故事，就像一股力量，将我吸引进了这个奇妙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人生的十字路口，面对的是决定是否踏上这段旅程的一个关键环节——填写申请表。这不仅仅是一次考试，更是对自己的内在价值的一次考察。我必须回答那些简单却深刻的问题：你为什么要来到这里？你愿意为何事牺牲一切？</w:t>
      </w:r>
      <w:r>
        <w:rPr>
          <w:sz w:val="32"/>
          <w:szCs w:val="32"/>
        </w:rPr>
        <w:t>&lt;/p&gt;&lt;p&gt;&lt;img src="/static-img/B9qiFCeqXroAGx6pZ2vjKydtJ3V2i4bMmrdDd9CNfUtWXqGt97h_a5Ca7Ip9PTYvCPwRGBxt1AA3eiMR7KLKmDPpL1KzYNHKgppfNakT4irMCeeBZwf4t1jsJUxz_XQbTfIu_DdfyU3j48Ha9JYveeRbMkYC9Oe6voz8ujZ1udfR-AfRxUfeREquHr-65gRV-fAUo6ypR0Td0tphu-wljg.jpg"&gt;&lt;/p&gt;&lt;p&gt;</w:t>
      </w:r>
      <w:r>
        <w:rPr>
          <w:sz w:val="32"/>
          <w:szCs w:val="32"/>
        </w:rPr>
        <w:t>每当我抬起笔准备填写答案时，都能感受到来自内心深处的声音，它提醒我，不论过去经历如何，这一次选择将会定义我的未来。所以，无论是家庭背景、学习成绩还是个人特质，我都尽量诚实地展现出自己真实的一面，因为只有这样，才能让评委看到真正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之后，我完成了申请表。在提交之前，我再次仔细检查了一遍所有信息，没有遗漏任何重要之处。而当那封邮件发出去后，一种既期待又忐忑的情绪油然而生。不知道未来的几周里，这份申请能否被接受？但无论结果如何，这段过程已经成为我的成长之一部分，而霍格沃茨入学申请表，就是连接梦想与现实的一个桥梁。</w:t>
      </w:r>
      <w:r>
        <w:rPr>
          <w:sz w:val="32"/>
          <w:szCs w:val="32"/>
        </w:rPr>
        <w:t>&lt;/p&gt;&lt;p&gt;&lt;img src="/static-img/T78NcPfSONQXwxMyViSECidtJ3V2i4bMmrdDd9CNfUtWXqGt97h_a5Ca7Ip9PTYvCPwRGBxt1AA3eiMR7KLKmDPpL1KzYNHKgppfNakT4irMCeeBZwf4t1jsJUxz_XQbTfIu_DdfyU3j48Ha9JYveeRbMkYC9Oe6voz8ujZ1udfR-AfRxUfeREquHr-65gRV-fAUo6ypR0Td0tphu-wljg.jpeg"&gt;&lt;/p&gt;&lt;p&gt;&lt;a href = "/doc/929038-</w:t>
      </w:r>
      <w:r>
        <w:rPr>
          <w:sz w:val="32"/>
          <w:szCs w:val="32"/>
        </w:rPr>
        <w:t>魔法世界我是谁我的故事你要听吗霍格沃茨入学申请表</w:t>
      </w:r>
      <w:r>
        <w:rPr>
          <w:sz w:val="32"/>
          <w:szCs w:val="32"/>
        </w:rPr>
        <w:t>.doc" rel="alternate" download="929038-</w:t>
      </w:r>
      <w:r>
        <w:rPr>
          <w:sz w:val="32"/>
          <w:szCs w:val="32"/>
        </w:rPr>
        <w:t>魔法世界我是谁我的故事你要听吗霍格沃茨入学申请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