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溺爱与依赖娇纵成瘾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溺爱与依赖：娇纵成瘾的隐秘世界</w:t>
      </w:r>
      <w:r>
        <w:rPr>
          <w:sz w:val="32"/>
          <w:szCs w:val="32"/>
        </w:rPr>
        <w:t>&lt;/p&gt;&lt;p&gt;&lt;img src="/static-img/wuEBX1dnTVyvRnuNVi0BVXyzHJdxzhj5v2xLY_1Nn8DxuF7UvXIuf05W8_dOxd9r.png"&gt;&lt;/p&gt;&lt;p&gt;</w:t>
      </w:r>
      <w:r>
        <w:rPr>
          <w:sz w:val="32"/>
          <w:szCs w:val="32"/>
        </w:rPr>
        <w:t>在我们这个充满关怀和爱心的社会中，许多家长往往因为对孩子的深厚感情而无法自拔，他们开始了所谓的“娇纵”，这种行为看似温柔，却可能导致孩子养成一种不可控的情感依赖，这种现象被称为“娇纵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娇纵。简单来说，娇纵就是父母过分宠爱孩子，不给予足够的规则和限制，使得孩子失去了自我约束能力。这种做法虽然能够让孩子感到快乐，但长远来看却可能会造成严重的心理问题。</w:t>
      </w:r>
      <w:r>
        <w:rPr>
          <w:sz w:val="32"/>
          <w:szCs w:val="32"/>
        </w:rPr>
        <w:t>&lt;/p&gt;&lt;p&gt;&lt;img src="/static-img/fCePjPVFCKT6KqeR4UTJQnyzHJdxzhj5v2xLY_1Nn8AlRbwMbsb4TaMV1yF-CBar4dHGyYfqYvWNpMz1uTCkYxTNVeDyZwX3_4qztQ7GgWcjcnkpxY8NEsfw5hYkhCPe44XSwN8Lj9HZB0lmMOwRnkDul6sJcAP47Gdxdq1uqLTWNeCCWAe9B7B_vBmEDH7v0xsziKYJGelPeEatyBncZQ.png"&gt;&lt;/p&gt;&lt;p&gt;</w:t>
      </w:r>
      <w:r>
        <w:rPr>
          <w:sz w:val="32"/>
          <w:szCs w:val="32"/>
        </w:rPr>
        <w:t>例如，有一位名叫小明的小男孩，他从小就受到母亲无微不至的照顾，无论是在学习上还是生活中的每一个细节，都有人替他操心。随着时间的推移，小明变得越来越依赖母亲，他甚至无法独立解决一些简单的问题，因为他习惯了总有人帮他出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母亲偶尔因工作原因外出，让小明自己处理事情时，这个原本似乎幸福无比的小男孩却表现出了极大的焦虑。他不知道如何去应对突如其来的挑战，更别说是独自面对困难了。这正是“娇纵成瘾”带来的后果之一——缺乏独立性和自我管理能力。</w:t>
      </w:r>
      <w:r>
        <w:rPr>
          <w:sz w:val="32"/>
          <w:szCs w:val="32"/>
        </w:rPr>
        <w:t>&lt;/p&gt;&lt;p&gt;&lt;img src="/static-img/NyAriWa5Wq-a8r0T0ZspCnyzHJdxzhj5v2xLY_1Nn8AlRbwMbsb4TaMV1yF-CBar4dHGyYfqYvWNpMz1uTCkYxTNVeDyZwX3_4qztQ7GgWcjcnkpxY8NEsfw5hYkhCPe44XSwN8Lj9HZB0lmMOwRnkDul6sJcAP47Gdxdq1uqLTWNeCCWAe9B7B_vBmEDH7v0xsziKYJGelPeEatyBncZQ.png"&gt;&lt;/p&gt;&lt;p&gt;</w:t>
      </w:r>
      <w:r>
        <w:rPr>
          <w:sz w:val="32"/>
          <w:szCs w:val="32"/>
        </w:rPr>
        <w:t>除了心理问题，“娇纲成瘾”还可能引起身体上的健康问题，比如肥胖等。这一点在很多案例中都能看到端倪。在一个家庭里，由于父母过度保护，儿子从未尝试过任何体育活动，最终他的体重超标，对健康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不良影响，我们需要意识到“娇纨成瘾”的危害，并采取措施进行改变。不妨设立一些规则，比如让孩子帮助完成一些家务事或者参与社区服务，以此培养他们责任感和社会交往技能。此外，也可以鼓励他们参与各类兴趣爱好，从而增强他们的事业心和创新能力。</w:t>
      </w:r>
      <w:r>
        <w:rPr>
          <w:sz w:val="32"/>
          <w:szCs w:val="32"/>
        </w:rPr>
        <w:t>&lt;/p&gt;&lt;p&gt;&lt;img src="/static-img/PWjvMwOL3raknPBCEi2zn3yzHJdxzhj5v2xLY_1Nn8AlRbwMbsb4TaMV1yF-CBar4dHGyYfqYvWNpMz1uTCkYxTNVeDyZwX3_4qztQ7GgWcjcnkpxY8NEsfw5hYkhCPe44XSwN8Lj9HZB0lmMOwRnkDul6sJcAP47Gdxdq1uqLTWNeCCWAe9B7B_vBmEDH7v0xsziKYJGelPeEatyBncZQ.jpg"&gt;&lt;/p&gt;&lt;p&gt;</w:t>
      </w:r>
      <w:r>
        <w:rPr>
          <w:sz w:val="32"/>
          <w:szCs w:val="32"/>
        </w:rPr>
        <w:t>最后，在教育过程中，要注重培养孩子独立思考、解决问题以及适应变化的能力，而不是只追求短期内得到满足感。这样才能真正地帮助我们的下一代成为更加坚韧、有能力的人才，为社会作出更大的贡献。</w:t>
      </w:r>
      <w:r>
        <w:rPr>
          <w:sz w:val="32"/>
          <w:szCs w:val="32"/>
        </w:rPr>
        <w:t>&lt;/p&gt;&lt;p&gt;&lt;a href = "/doc/928859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与依赖娇纵成瘾的隐秘世界</w:t>
      </w:r>
      <w:r>
        <w:rPr>
          <w:sz w:val="32"/>
          <w:szCs w:val="32"/>
        </w:rPr>
        <w:t>.doc" rel="alternate" download="928859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与依赖娇纵成瘾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