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我亲眼见证了那个不屈不挠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休止的战争中，我亲眼见证了一个不屈不挠的英雄。他的名字叫做李明，是一名普通的士兵，但他身上却流淌着非凡的勇气和坚定。</w:t>
      </w:r>
      <w:r>
        <w:rPr>
          <w:sz w:val="32"/>
          <w:szCs w:val="32"/>
        </w:rPr>
        <w:t>&lt;/p&gt;&lt;p&gt;&lt;img src="/static-img/BXcRnXlqVOHsmtEnQRMwXFU4ALmnfD9IikcO6MQfXPEt0n2X6qwD8frucFNUsXqf.jpg"&gt;&lt;/p&gt;&lt;p&gt;</w:t>
      </w:r>
      <w:r>
        <w:rPr>
          <w:sz w:val="32"/>
          <w:szCs w:val="32"/>
        </w:rPr>
        <w:t>记得那是一个风暴雨后的早晨，天空阴沉压抑，仿佛整个世界都在为即将到来的战斗预告。而我与李明被分配到了前线的一个小队，他作为我们的侦察员，被派去探查敌人的防御阵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密集的小树林，一步步向前推进，每一步都伴随着心跳加速和呼吸变得急促。当我们来到一个开阔的地方时，那里的景象让我震惊：眼前的不是森林，而是一片被炮火摧毁的废墟。周围是倒塌的房屋、破碎的大理石、还有散落在地上的残骸。</w:t>
      </w:r>
      <w:r>
        <w:rPr>
          <w:sz w:val="32"/>
          <w:szCs w:val="32"/>
        </w:rPr>
        <w:t>&lt;/p&gt;&lt;p&gt;&lt;img src="/static-img/0NVdIeEgBelZ84V5AEGM4lU4ALmnfD9IikcO6MQfXPF29Li_hBJCY5FF9G07K58G21yUDvaXyGVUL7iJeSfB_mZkMYzfK2ck5ZgIxUkfy0QOQTtLorNyi-DxPPbpYC8VlEMM5cuZYSgYirRvbayu5et8lDadDoYEbvWqg1I2zyzcJAJXhOG-ceQZuYDN2q6p.jpg"&gt;&lt;/p&gt;&lt;p&gt;&amp;#34;</w:t>
      </w:r>
      <w:r>
        <w:rPr>
          <w:sz w:val="32"/>
          <w:szCs w:val="32"/>
        </w:rPr>
        <w:t>这是他们最后一次强攻，我们必须小心谨慎，不要触碰任何东西，尤其是那些可能藏有炸弹或者陷阱的地面标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低声提醒大家，同时用目光指向前方，那里有一条狭窄的小路似乎通往敌人最薄弱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这时，一道巨大的爆炸声响起，从我们身后传来了尖锐的声音。我转头看去，只见一颗炮弹正从云端飞下来，它如同一把利剑，将所有阻碍它路径的一切扫除而去。而我们的队伍正好处于它射击轴线上！</w:t>
      </w:r>
      <w:r>
        <w:rPr>
          <w:sz w:val="32"/>
          <w:szCs w:val="32"/>
        </w:rPr>
        <w:t>&lt;/p&gt;&lt;p&gt;&lt;img src="/static-img/L5nPEmuh7a98y6a4hIzP81U4ALmnfD9IikcO6MQfXPF29Li_hBJCY5FF9G07K58G21yUDvaXyGVUL7iJeSfB_mZkMYzfK2ck5ZgIxUkfy0QOQTtLorNyi-DxPPbpYC8VlEMM5cuZYSgYirRvbayu5et8lDadDoYEbvWqg1I2zyzcJAJXhOG-ceQZuYDN2q6p.jpg"&gt;&lt;/p&gt;&lt;p&gt;&amp;#34;</w:t>
      </w:r>
      <w:r>
        <w:rPr>
          <w:sz w:val="32"/>
          <w:szCs w:val="32"/>
        </w:rPr>
        <w:t>快跑！现在就跑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大喊着抓住李明的手臂，就在我准备逃离之际，他紧紧握住我的手说：“别怕，我会保护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对我来说犹如时间停止了。在那之后，我们没有再听到任何声音，只能听见自己剧烈的心跳声。但当我回过神来时，我发现自己躲到了一个安全的地方，而李明仍然站在原地，用身体护住了我。他冒着炮火前进，没有退缩，也没有放弃，最终成功完成了任务，并且带领我们安全返回基地。</w:t>
      </w:r>
      <w:r>
        <w:rPr>
          <w:sz w:val="32"/>
          <w:szCs w:val="32"/>
        </w:rPr>
        <w:t>&lt;/p&gt;&lt;p&gt;&lt;img src="/static-img/Vj2-QL-l3FFGHKFFG-1U9VU4ALmnfD9IikcO6MQfXPF29Li_hBJCY5FF9G07K58G21yUDvaXyGVUL7iJeSfB_mZkMYzfK2ck5ZgIxUkfy0QOQTtLorNyi-DxPPbpYC8VlEMM5cuZYSgYirRvbayu5et8lDadDoYEbvWqg1I2zyzcJAJXhOG-ceQZuYDN2q6p.jpg"&gt;&lt;/p&gt;&lt;p&gt;</w:t>
      </w:r>
      <w:r>
        <w:rPr>
          <w:sz w:val="32"/>
          <w:szCs w:val="32"/>
        </w:rPr>
        <w:t>那个日子里，我明白了一件事情：真正的英雄，不仅仅是在战场上挥舞武器，更是在最危险的时候，还能保持冷静和勇气，让身边的人也能生还。这就是为什么人们总是称赞那些敢于冒着炮火前行的人，他们不仅给予了我们希望，也让我们的灵魂得以净化。</w:t>
      </w:r>
      <w:r>
        <w:rPr>
          <w:sz w:val="32"/>
          <w:szCs w:val="32"/>
        </w:rPr>
        <w:t>&lt;/p&gt;&lt;p&gt;&lt;a href = "/doc/928691-</w:t>
      </w:r>
      <w:r>
        <w:rPr>
          <w:sz w:val="32"/>
          <w:szCs w:val="32"/>
        </w:rPr>
        <w:t>冒着炮火前进我亲眼见证了那个不屈不挠的英雄</w:t>
      </w:r>
      <w:r>
        <w:rPr>
          <w:sz w:val="32"/>
          <w:szCs w:val="32"/>
        </w:rPr>
        <w:t>.doc" rel="alternate" download="928691-</w:t>
      </w:r>
      <w:r>
        <w:rPr>
          <w:sz w:val="32"/>
          <w:szCs w:val="32"/>
        </w:rPr>
        <w:t>冒着炮火前进我亲眼见证了那个不屈不挠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