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蜜桃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探索文化与艺术的美妙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成为一种独特的文化表达方式，它不仅反映了一个时代的审美，更是连接不同文化之间桥梁。蜜桃作为一家专注于提供高质量音乐内容平台，对于那些渴望深入了解日本文化和艺术的人来说，是个宝贵的资源。今天，我们将带您一起探索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背后的故事，以及它如何为我们打开了一扇窗，让我们窥视到一个充满奇幻与现代感的世界。</w:t>
      </w:r>
      <w:r>
        <w:rPr>
          <w:sz w:val="32"/>
          <w:szCs w:val="32"/>
        </w:rPr>
        <w:t>&lt;/p&gt;&lt;p&gt;&lt;img src="/static-img/7kWQea60x85fJanw8GSPSg_m8KHg7xF5JbiGF6CGxRfjF14nd3YwkS09vMRGMpgH.jpg"&gt;&lt;/p&gt;&lt;p&gt;</w:t>
      </w:r>
      <w:r>
        <w:rPr>
          <w:sz w:val="32"/>
          <w:szCs w:val="32"/>
        </w:rPr>
        <w:t>蜜桃之旅：从中国走向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自成立以来，就以其独特的声音和风格在中国国内外产生了巨大的影响力。它不仅提供了丰富多彩的音乐内容，还通过合作伙伴关系，将中国最具代表性的艺术作品推广出去。这其中，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尤其值得一提，因为它们不仅展示了日式精致与复古气息，而且还融合了当代元素，使其成为观众眼中的双重魅力。</w:t>
      </w:r>
      <w:r>
        <w:rPr>
          <w:sz w:val="32"/>
          <w:szCs w:val="32"/>
        </w:rPr>
        <w:t>&lt;/p&gt;&lt;p&gt;&lt;img src="/static-img/Jke66hcPPZnOPJivASeEmg_m8KHg7xF5JbiGF6CGxReB4wGLS_yGt9p6WBJ1Nv2UutIPaUtRTB02EQEYovl0afkdr3Fa2SHh2XC3rOXFtGNb9ozCWzEHacfkld6TF_gijNtFzrZfJACIwryHk5ot8w.jpg"&gt;&lt;/p&gt;&lt;p&gt;</w:t>
      </w:r>
      <w:r>
        <w:rPr>
          <w:sz w:val="32"/>
          <w:szCs w:val="32"/>
        </w:rPr>
        <w:t>日式风情：时尚与传统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是一个充满历史与现代并存的地方，无论是经典木雕还是流行街头时尚，都是这里独有的魅力所在。在蜜桃上的许多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你可以看到这些元素完美地结合在一起。穿梭于繁华都市间或静谧山村间，每一处景色都像是画卷中的情节，展现出一种既温柔又坚韧的情感。</w:t>
      </w:r>
      <w:r>
        <w:rPr>
          <w:sz w:val="32"/>
          <w:szCs w:val="32"/>
        </w:rPr>
        <w:t>&lt;/p&gt;&lt;p&gt;&lt;img src="/static-img/_C-qXEDd7k5p3vPD5CqFuQ_m8KHg7xF5JbiGF6CGxReB4wGLS_yGt9p6WBJ1Nv2UutIPaUtRTB02EQEYovl0afkdr3Fa2SHh2XC3rOXFtGNb9ozCWzEHacfkld6TF_gijNtFzrZfJACIwryHk5ot8w.jpg"&gt;&lt;/p&gt;&lt;p&gt;</w:t>
      </w:r>
      <w:r>
        <w:rPr>
          <w:sz w:val="32"/>
          <w:szCs w:val="32"/>
        </w:rPr>
        <w:t>艺术表达：语言无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视频作为一种非语言形式的艺术表现，其魅力并不受国界限制。当你坐在电脑前，或是在手机屏幕上欣赏着那些由音符编织成的情感，当背景歌曲轻轻飘扬，与画面共鸣，那种无法言说的感觉便油然而生。在这样的过程中，即使没有听懂每句歌词，也能体会到那份纯粹的情感交流。</w:t>
      </w:r>
      <w:r>
        <w:rPr>
          <w:sz w:val="32"/>
          <w:szCs w:val="32"/>
        </w:rPr>
        <w:t>&lt;/p&gt;&lt;p&gt;&lt;img src="/static-img/bZIjG3TiBw2QhlBDfq311w_m8KHg7xF5JbiGF6CGxReB4wGLS_yGt9p6WBJ1Nv2UutIPaUtRTB02EQEYovl0afkdr3Fa2SHh2XC3rOXFtGNb9ozCWzEHacfkld6TF_gijNtFzrZfJACIwryHk5ot8w.jpg"&gt;&lt;/p&gt;&lt;p&gt;</w:t>
      </w:r>
      <w:r>
        <w:rPr>
          <w:sz w:val="32"/>
          <w:szCs w:val="32"/>
        </w:rPr>
        <w:t>文化碰撞：东方西方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全球化趋势加剧，各种不同的文化正在不断地交错碰撞。而这种碰撞正是创造新的、独特而有趣的事物。在一些蜜桃上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你可以发现西方元素如摇滚乐、电子舞曲等被巧妙地融入日式旋律，这种跨越国界、跨越时间的音乐话语，不仅让人耳目一新，也激发人们对不同文明交流互鉴的心理需求。</w:t>
      </w:r>
      <w:r>
        <w:rPr>
          <w:sz w:val="32"/>
          <w:szCs w:val="32"/>
        </w:rPr>
        <w:t>&lt;/p&gt;&lt;p&gt;&lt;img src="/static-img/-lxZSyEKC_glm7Odcgd0ng_m8KHg7xF5JbiGF6CGxReB4wGLS_yGt9p6WBJ1Nv2UutIPaUtRTB02EQEYovl0afkdr3Fa2SHh2XC3rOXFtGNb9ozCWzEHacfkld6TF_gijNtFzrZfJACIwryHk5ot8w.jpg"&gt;&lt;/p&gt;&lt;p&gt;</w:t>
      </w:r>
      <w:r>
        <w:rPr>
          <w:sz w:val="32"/>
          <w:szCs w:val="32"/>
        </w:rPr>
        <w:t>创意再现：用视觉触动灵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制作团队通常会运用他们自己的想象力来重新诠释原作，从而创造出更加吸引人的视觉效果。这一点，在蜜桃上播放的一些日系</w:t>
      </w:r>
      <w:r>
        <w:rPr>
          <w:sz w:val="32"/>
          <w:szCs w:val="32"/>
        </w:rPr>
        <w:t>MVs</w:t>
      </w:r>
      <w:r>
        <w:rPr>
          <w:sz w:val="32"/>
          <w:szCs w:val="32"/>
        </w:rPr>
        <w:t>尤为突出，它们往往采用梦幻般的手法去构建故事，比如使用奇异场景、抽象形状等，以此来传递歌曲背后的主题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分享：共同享受音乐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就是社区分享。随着技术进步，如今网友们可以很容易地找到其他喜欢同样类型内容的人，一起讨论喜爱和看法，这样的互动性也是网络平台的一个亮点之一。不论是对于迷失心灵寻找慰藉者，还是对于热衷于探索新事物者的来说，都能够在这里找到属于自己的小天地，用这份共同的话题去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是一次全面的文化旅行，它不只是让我们欣赏到了精彩纷呈的地球另一端，而更重要的是，我们学会了如何通过不同的眼睛去看待这个世界，并且学会了珍惜这一切给予我们的快乐。如果你还没有尝试过，请立即加入这场令人难忘的大冒险吧！</w:t>
      </w:r>
      <w:r>
        <w:rPr>
          <w:sz w:val="32"/>
          <w:szCs w:val="32"/>
        </w:rPr>
        <w:t>&lt;/p&gt;&lt;p&gt;&lt;a href = "/doc/928522-</w:t>
      </w:r>
      <w:r>
        <w:rPr>
          <w:sz w:val="32"/>
          <w:szCs w:val="32"/>
        </w:rPr>
        <w:t>日本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探索文化与艺术的美妙交汇点</w:t>
      </w:r>
      <w:r>
        <w:rPr>
          <w:sz w:val="32"/>
          <w:szCs w:val="32"/>
        </w:rPr>
        <w:t>.doc" rel="alternate" download="928522-</w:t>
      </w:r>
      <w:r>
        <w:rPr>
          <w:sz w:val="32"/>
          <w:szCs w:val="32"/>
        </w:rPr>
        <w:t>日本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探索文化与艺术的美妙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