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应对之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：应对之策</w:t>
      </w:r>
      <w:r>
        <w:rPr>
          <w:sz w:val="32"/>
          <w:szCs w:val="32"/>
        </w:rPr>
        <w:t>&lt;/p&gt;&lt;p&gt;&lt;img src="/static-img/lsc4yyWlubEm5QiPWBbjDONnVFjJpai1kc0S-Lrw6rorBJpycB3d-oMY9CuG2tQ9.jpg"&gt;&lt;/p&gt;&lt;p&gt;</w:t>
      </w:r>
      <w:r>
        <w:rPr>
          <w:sz w:val="32"/>
          <w:szCs w:val="32"/>
        </w:rPr>
        <w:t>在现实生活中，面对各种各样的问题和挑战，我们常常会感到不知所措。尤其是当我们发现自己的父母遭遇了一个特别棘手的问题，比如“爸爸的大东西又长又黑怎么办啊”，这个时候，我们作为子女，应该如何帮助他们解决这个难题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&lt;img src="/static-img/6_mjjGtb7GZKsc_44Ps3k-NnVFjJpai1kc0S-Lrw6roYWXP4X2J9QqdRA7wh8cVhKERFTb_e8hv9Ho34xC__599XVgOeIBwo4wTSYCxinXUYwJpBHFhOn5QPee3l_qVe42M4WMFpjQIx_bfPmaS64Nsf2bqw6MxmU8OONSI7R12M20XOtl8kAIjCvIeTmi3z.jpg"&gt;&lt;/p&gt;&lt;p&gt;</w:t>
      </w:r>
      <w:r>
        <w:rPr>
          <w:sz w:val="32"/>
          <w:szCs w:val="32"/>
        </w:rPr>
        <w:t>首先要做的是彻底了解“大东西”的具体情况。这可能包括它的尺寸、材质、功能等信息。了解这些基本信息可以帮助我们更好地规划后续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&lt;img src="/static-img/VUjx20myZs3z4EM6xpW0guNnVFjJpai1kc0S-Lrw6roYWXP4X2J9QqdRA7wh8cVhKERFTb_e8hv9Ho34xC__599XVgOeIBwo4wTSYCxinXUYwJpBHFhOn5QPee3l_qVe42M4WMFpjQIx_bfPmaS64Nsf2bqw6MxmU8OONSI7R12M20XOtl8kAIjCvIeTmi3z.jpg"&gt;&lt;/p&gt;&lt;p&gt;</w:t>
      </w:r>
      <w:r>
        <w:rPr>
          <w:sz w:val="32"/>
          <w:szCs w:val="32"/>
        </w:rPr>
        <w:t>如果你自己无法处理这种问题，可以寻找专业人士的帮助，比如家具修理师或是物流公司，他们有着丰富的经验和必要的手段来解决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措施</w:t>
      </w:r>
      <w:r>
        <w:rPr>
          <w:sz w:val="32"/>
          <w:szCs w:val="32"/>
        </w:rPr>
        <w:t>&lt;/p&gt;&lt;p&gt;&lt;img src="/static-img/tjC1nIr4rY11wKUClMyPJ-NnVFjJpai1kc0S-Lrw6roYWXP4X2J9QqdRA7wh8cVhKERFTb_e8hv9Ho34xC__599XVgOeIBwo4wTSYCxinXUYwJpBHFhOn5QPee3l_qVe42M4WMFpjQIx_bfPmaS64Nsf2bqw6MxmU8OONSI7R12M20XOtl8kAIjCvIeTmi3z.jpg"&gt;&lt;/p&gt;&lt;p&gt;</w:t>
      </w:r>
      <w:r>
        <w:rPr>
          <w:sz w:val="32"/>
          <w:szCs w:val="32"/>
        </w:rPr>
        <w:t>根据专业人的建议，你可以采取相应的措施，比如进行维修、重新装配或者重新分配空间。如果需要的话，不妨考虑使用一些辅助工具来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&lt;img src="/static-img/aSXHX-KGy5ttE_ykJzJgnONnVFjJpai1kc0S-Lrw6roYWXP4X2J9QqdRA7wh8cVhKERFTb_e8hv9Ho34xC__599XVgOeIBwo4wTSYCxinXUYwJpBHFhOn5QPee3l_qVe42M4WMFpjQIx_bfPmaS64Nsf2bqw6MxmU8OONSI7R12M20XOtl8kAIjCvIeTmi3z.jpg"&gt;&lt;/p&gt;&lt;p&gt;</w:t>
      </w:r>
      <w:r>
        <w:rPr>
          <w:sz w:val="32"/>
          <w:szCs w:val="32"/>
        </w:rPr>
        <w:t>面对突发事件时保持冷静是非常重要的一点。不要让紧张的情绪影响你的判断，这样不仅能更有效地解决问题，还能保护家庭成员间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母进行充分沟通，确保所有的人都清楚状况以及预计的解决方案。在整个过程中保持开放性，对方提出任何疑问或担忧都要耐心倾听并给予合理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要认真总结这次经历，并从中吸取教训，以便未来遇到类似的情况时能够更加从容自信地应对。</w:t>
      </w:r>
      <w:r>
        <w:rPr>
          <w:sz w:val="32"/>
          <w:szCs w:val="32"/>
        </w:rPr>
        <w:t>&lt;/p&gt;&lt;p&gt;&lt;a href = "/doc/928256-</w:t>
      </w:r>
      <w:r>
        <w:rPr>
          <w:sz w:val="32"/>
          <w:szCs w:val="32"/>
        </w:rPr>
        <w:t>爸爸的大东西应对之策</w:t>
      </w:r>
      <w:r>
        <w:rPr>
          <w:sz w:val="32"/>
          <w:szCs w:val="32"/>
        </w:rPr>
        <w:t>.doc" rel="alternate" download="928256-</w:t>
      </w:r>
      <w:r>
        <w:rPr>
          <w:sz w:val="32"/>
          <w:szCs w:val="32"/>
        </w:rPr>
        <w:t>爸爸的大东西应对之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