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宠妻爱与诅咒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种被人们称作“宠妻”的现象。在这个故事中，我们将探讨这样一种关系——一位强大的恶魔和他的小宠妻之间的情感纠葛，以及这种关系所带来的各种后果。</w:t>
      </w:r>
      <w:r>
        <w:rPr>
          <w:sz w:val="32"/>
          <w:szCs w:val="32"/>
        </w:rPr>
        <w:t>&lt;/p&gt;&lt;p&gt;&lt;img src="/static-img/ggC7uhjKFMaPmkzH6ISzA_ZqRlZfXuywvsA4iPEcmdTc_ckzgRqjhz6MgSuXXPBP.jpg"&gt;&lt;/p&gt;&lt;p&gt;</w:t>
      </w:r>
      <w:r>
        <w:rPr>
          <w:sz w:val="32"/>
          <w:szCs w:val="32"/>
        </w:rPr>
        <w:t>宠妻之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的小宠妻是如何成为他忠实伙伴的一员？她的加入，是不是源于某种契约或命运的安排？</w:t>
      </w:r>
      <w:r>
        <w:rPr>
          <w:sz w:val="32"/>
          <w:szCs w:val="32"/>
        </w:rPr>
        <w:t>&lt;/p&gt;&lt;p&gt;&lt;img src="/static-img/QBeYnI2hm3RebqjKEqG1QPZqRlZfXuywvsA4iPEcmdTayi17KOr5yv01gK76b-n6VWFpzHKG6M5PofKM9puWXkqv55Iq1mAlEI2XFU_2hthfBe09VIBG1AFleYB_s0LFA-LOjdgWPcIlZ12M2R1BjrkkGaCslR8BAdygGVDubgoSK-Ro_qTJl7HxRP1pTZtG.png"&gt;&lt;/p&gt;&lt;p&gt;</w:t>
      </w:r>
      <w:r>
        <w:rPr>
          <w:sz w:val="32"/>
          <w:szCs w:val="32"/>
        </w:rPr>
        <w:t>爱与诅咒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恶魔的小宠妻身边，她是否经历了从普通人到超自然存在的转变？她对恶魔有何感觉？这种恋情能否抵御诅咒？</w:t>
      </w:r>
      <w:r>
        <w:rPr>
          <w:sz w:val="32"/>
          <w:szCs w:val="32"/>
        </w:rPr>
        <w:t>&lt;/p&gt;&lt;p&gt;&lt;img src="/static-img/tu2eKfFGl20vFirh_NIYDfZqRlZfXuywvsA4iPEcmdTayi17KOr5yv01gK76b-n6VWFpzHKG6M5PofKM9puWXkqv55Iq1mAlEI2XFU_2hthfBe09VIBG1AFleYB_s0LFA-LOjdgWPcIlZ12M2R1BjrkkGaCslR8BAdygGVDubgoSK-Ro_qTJl7HxRP1pTZtG.jpg"&gt;&lt;/p&gt;&lt;p&gt;</w:t>
      </w:r>
      <w:r>
        <w:rPr>
          <w:sz w:val="32"/>
          <w:szCs w:val="32"/>
        </w:rPr>
        <w:t>恐怖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宠妻是否会因为其强大的主人而变得更加恐怖或者依赖？她是否愿意为了自己的幸福牺牲一切？</w:t>
      </w:r>
      <w:r>
        <w:rPr>
          <w:sz w:val="32"/>
          <w:szCs w:val="32"/>
        </w:rPr>
        <w:t>&lt;/p&gt;&lt;p&gt;&lt;img src="/static-img/W-SGajmoJAh2rzhU6wIB_PZqRlZfXuywvsA4iPEcmdTayi17KOr5yv01gK76b-n6VWFpzHKG6M5PofKM9puWXkqv55Iq1mAlEI2XFU_2hthfBe09VIBG1AFleYB_s0LFA-LOjdgWPcIlZ12M2R1BjrkkGaCslR8BAdygGVDubgoSK-Ro_qTJl7HxRP1pTZtG.jpg"&gt;&lt;/p&gt;&lt;p&gt;</w:t>
      </w:r>
      <w:r>
        <w:rPr>
          <w:sz w:val="32"/>
          <w:szCs w:val="32"/>
        </w:rPr>
        <w:t>情感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人类社会和其他超自然生物的排斥，小宠妻又该如何维护自己的尊严和幸福感？她会不会寻找新的归宿？</w:t>
      </w:r>
      <w:r>
        <w:rPr>
          <w:sz w:val="32"/>
          <w:szCs w:val="32"/>
        </w:rPr>
        <w:t>&lt;/p&gt;&lt;p&gt;&lt;img src="/static-img/8Vhw2ylP8qvyWz1d4hC8vfZqRlZfXuywvsA4iPEcmdTayi17KOr5yv01gK76b-n6VWFpzHKG6M5PofKM9puWXkqv55Iq1mAlEI2XFU_2hthfBe09VIBG1AFleYB_s0LFA-LOjdgWPcIlZ12M2R1BjrkkGaCslR8BAdygGVDubgoSK-Ro_qTJl7HxRP1pTZtG.jpg"&gt;&lt;/p&gt;&lt;p&gt;</w:t>
      </w:r>
      <w:r>
        <w:rPr>
          <w:sz w:val="32"/>
          <w:szCs w:val="32"/>
        </w:rPr>
        <w:t>变革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小宠 </w:t>
      </w:r>
      <w:r>
        <w:rPr>
          <w:sz w:val="32"/>
          <w:szCs w:val="32"/>
        </w:rPr>
        <w:t xml:space="preserve">wife </w:t>
      </w:r>
      <w:r>
        <w:rPr>
          <w:sz w:val="32"/>
          <w:szCs w:val="32"/>
        </w:rPr>
        <w:t>是否会意识到自己不再是普通人的身份，而是一名拥有特殊能力的人物？她会不会选择独立自主地生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这个由爱、恨、魔法和复杂的情感构成的小故事，结局是什么样子呢？小宠 </w:t>
      </w:r>
      <w:r>
        <w:rPr>
          <w:sz w:val="32"/>
          <w:szCs w:val="32"/>
        </w:rPr>
        <w:t xml:space="preserve">wife </w:t>
      </w:r>
      <w:r>
        <w:rPr>
          <w:sz w:val="32"/>
          <w:szCs w:val="32"/>
        </w:rPr>
        <w:t>是否能够找到属于自己的幸福路线，摆脱被视为“异类”的命运。</w:t>
      </w:r>
      <w:r>
        <w:rPr>
          <w:sz w:val="32"/>
          <w:szCs w:val="32"/>
        </w:rPr>
        <w:t>&lt;/p&gt;&lt;p&gt;&lt;a href = "/doc/927932-</w:t>
      </w:r>
      <w:r>
        <w:rPr>
          <w:sz w:val="32"/>
          <w:szCs w:val="32"/>
        </w:rPr>
        <w:t>恶魔的宠妻爱与诅咒之间的故事</w:t>
      </w:r>
      <w:r>
        <w:rPr>
          <w:sz w:val="32"/>
          <w:szCs w:val="32"/>
        </w:rPr>
        <w:t>.doc" rel="alternate" download="927932-</w:t>
      </w:r>
      <w:r>
        <w:rPr>
          <w:sz w:val="32"/>
          <w:szCs w:val="32"/>
        </w:rPr>
        <w:t>恶魔的宠妻爱与诅咒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