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庶妃的盛宠权力与爱情在后宫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妃的盛宠：权力与爱情在后宫的较量</w:t>
      </w:r>
      <w:r>
        <w:rPr>
          <w:sz w:val="32"/>
          <w:szCs w:val="32"/>
        </w:rPr>
        <w:t>&lt;/p&gt;&lt;p&gt;&lt;img src="/static-img/OCMIHKi1xprk13ze6GTwJSGksi-QPHYH0cUsR6602FztIlvGcPPqqbTgXGictQ6_.jpg"&gt;&lt;/p&gt;&lt;p&gt;</w:t>
      </w:r>
      <w:r>
        <w:rPr>
          <w:sz w:val="32"/>
          <w:szCs w:val="32"/>
        </w:rPr>
        <w:t>在中国历史上，后宫中的庶妃往往因为其特殊的地位而备受关注。虽然她们没有皇帝的直系血缘，但通过智慧、美貌和机遇，她们也能获得皇帝的青睐，甚至成为“盛宠庶妃”。这种现象，在多个朝代中都有所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清朝时期，康熙帝即位之初，其母孝恭文皇后去世，他立了几个正室，但最终是他的庶母——博尔济吉特氏成了他心目中的重要伴侣。她的出身为蒙古贵族，并非正室，却因其聪明才智和深厚的情感关系，最终成为了康熙帝最信任的人。她不仅参与政治决策，还影响了朝廷的一些政策。</w:t>
      </w:r>
      <w:r>
        <w:rPr>
          <w:sz w:val="32"/>
          <w:szCs w:val="32"/>
        </w:rPr>
        <w:t>&lt;/p&gt;&lt;p&gt;&lt;img src="/static-img/c_7ehv_p55k9aXKZDxMr5iGksi-QPHYH0cUsR6602FwRLs-gfxjzNnMz9T9omkx_oYPJyQT0tBbN8chXnpTu1K3BP-s6XOcjdYtcWk2xLJGHSkW6P1gPodTimWHjjdWLHfLTrG4SI5C78-23MhcAhf2SpJpAqgsinvYDmt-OYRWu4VxXNyuOI7z7ECubqk-W5fsxcGmf7v23AbaRM3kndYGX1yRVs72hoZdVg19zgog.jpg"&gt;&lt;/p&gt;&lt;p&gt;</w:t>
      </w:r>
      <w:r>
        <w:rPr>
          <w:sz w:val="32"/>
          <w:szCs w:val="32"/>
        </w:rPr>
        <w:t>同样地，在明朝，有一名庶妃叫做刘贵人，她原本只是一个小官员家的女儿，由于一次偶然的机会，被选入宫中。她以其贤惠和善良赢得了嘉靖帝的心，即便她并非嫡妻，也成功地担任起辅佐君主的大臣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“盛宠”并不总是平稳无忧。在争斗激烈的后宫里，每一位庶妃都可能面临着其他嫔妃或太后的挑战。例如唐玄宗时期，有名为杨玉环（薛涛）的女子，因为她的美貌和才华，迅速获得了玄宗的喜爱。但随着时间推移，她逐渐失去了皇帝的心，这段故事被戏剧化地表现为《琵琶记》。</w:t>
      </w:r>
      <w:r>
        <w:rPr>
          <w:sz w:val="32"/>
          <w:szCs w:val="32"/>
        </w:rPr>
        <w:t>&lt;/p&gt;&lt;p&gt;&lt;img src="/static-img/-dD7UqXiXQYYJpSCHWrVIyGksi-QPHYH0cUsR6602FwRLs-gfxjzNnMz9T9omkx_oYPJyQT0tBbN8chXnpTu1K3BP-s6XOcjdYtcWk2xLJGHSkW6P1gPodTimWHjjdWLHfLTrG4SI5C78-23MhcAhf2SpJpAqgsinvYDmt-OYRWu4VxXNyuOI7z7ECubqk-W5fsxcGmf7v23AbaRM3kndYGX1yRVs72hoZdVg19zgog.jpg"&gt;&lt;/p&gt;&lt;p&gt;</w:t>
      </w:r>
      <w:r>
        <w:rPr>
          <w:sz w:val="32"/>
          <w:szCs w:val="32"/>
        </w:rPr>
        <w:t>此外，“盛宠”的保持也是一个极大的挑战。一旦失去皇帝的心，或许还会面临被废黜或者下狱等命运。这使得那些曾经享有“盛宠”的庶妃们必须不断努力，以维持自己的地位，这种竞争常常带来重重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盛宠庶妃”这个称号背后隐藏着复杂的情感纽带以及权力的斗争。而她们之间，不仅存在着对男性的追求，更有着相互间生死攸关的地缘政治游戏。在这样复杂多变的情况下，只有那些具备一定智慧、勇气以及机敏的人才能在这充满危险与诱惑的地方站稳脚跟，一度成为历史上的风云人物。</w:t>
      </w:r>
      <w:r>
        <w:rPr>
          <w:sz w:val="32"/>
          <w:szCs w:val="32"/>
        </w:rPr>
        <w:t>&lt;/p&gt;&lt;p&gt;&lt;img src="/static-img/AhRIiSI4nO5OVwC484GU5SGksi-QPHYH0cUsR6602FwRLs-gfxjzNnMz9T9omkx_oYPJyQT0tBbN8chXnpTu1K3BP-s6XOcjdYtcWk2xLJGHSkW6P1gPodTimWHjjdWLHfLTrG4SI5C78-23MhcAhf2SpJpAqgsinvYDmt-OYRWu4VxXNyuOI7z7ECubqk-W5fsxcGmf7v23AbaRM3kndYGX1yRVs72hoZdVg19zgog.jpg"&gt;&lt;/p&gt;&lt;p&gt;&lt;a href = "/doc/927928-</w:t>
      </w:r>
      <w:r>
        <w:rPr>
          <w:sz w:val="32"/>
          <w:szCs w:val="32"/>
        </w:rPr>
        <w:t>宫廷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庶妃的盛宠权力与爱情在后宫的较量</w:t>
      </w:r>
      <w:r>
        <w:rPr>
          <w:sz w:val="32"/>
          <w:szCs w:val="32"/>
        </w:rPr>
        <w:t>.doc" rel="alternate" download="927928-</w:t>
      </w:r>
      <w:r>
        <w:rPr>
          <w:sz w:val="32"/>
          <w:szCs w:val="32"/>
        </w:rPr>
        <w:t>宫廷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庶妃的盛宠权力与爱情在后宫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