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步伐中的甜蜜约定她是如何用一双腿带走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步伐中的甜蜜约定：她是如何用一双腿带走他的</w:t>
      </w:r>
      <w:r>
        <w:rPr>
          <w:sz w:val="32"/>
          <w:szCs w:val="32"/>
        </w:rPr>
        <w:t>&lt;/p&gt;&lt;p&gt;&lt;img src="/static-img/IsC0QQpirpEwWPfy07_DsGjw7AIQ2eXhBmp9iTOp5aGZXrUOBcJuU-POQdTlnJwL.jpg"&gt;&lt;/p&gt;&lt;p&gt;</w:t>
      </w:r>
      <w:r>
        <w:rPr>
          <w:sz w:val="32"/>
          <w:szCs w:val="32"/>
        </w:rPr>
        <w:t>在这个世界上，女人总是以一种神秘而又不可抗拒的方式影响着男人。有时候，这种力量并不仅仅体现在她们的话语或行动中，而是在于那些看似无意的举动，比如迈开腿，让男人吃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李明和小芳相识。那时，小芳正在一家书店打工，她的笑容就像夏日里的阳光，让每个人都忍不住多停留片刻。有一次，当李明去书店挑选新出版的历史小说时，他注意到小芳正站在窗边，一只脚微微抬起，用另一个脚在地面上画着花纹。她不知道自己已经成为了所有男顾客眼中的焦点。</w:t>
      </w:r>
      <w:r>
        <w:rPr>
          <w:sz w:val="32"/>
          <w:szCs w:val="32"/>
        </w:rPr>
        <w:t>&lt;/p&gt;&lt;p&gt;&lt;img src="/static-img/W1Jy3oHkHoBqooQtuUTDN2jw7AIQ2eXhBmp9iTOp5aE2HKpBcSZ8WWtOhnmJFte6dYmTdtEtXc_HKcD8dr9Otu9ErBGmDI8MX3LnbWIEGdxqQeRTC2SXP3SZUFPNihJSkhrDS7rwdmsgUQ_wtrMpmoCaE6JQ2W1L8pXMd8_7e_KxOJl2fLyor7JEOjDsdnGy.jpg"&gt;&lt;/p&gt;&lt;p&gt;“</w:t>
      </w:r>
      <w:r>
        <w:rPr>
          <w:sz w:val="32"/>
          <w:szCs w:val="32"/>
        </w:rPr>
        <w:t>小芳，你为什么这样做？”李明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让你看到。” 小芳微笑着回答，“我喜欢这样的小细节，它们可以带给人不同的感觉。”</w:t>
      </w:r>
      <w:r>
        <w:rPr>
          <w:sz w:val="32"/>
          <w:szCs w:val="32"/>
        </w:rPr>
        <w:t>&lt;/p&gt;&lt;p&gt;&lt;img src="/static-img/muDD7L5zHvBfUXiblQt-4Gjw7AIQ2eXhBmp9iTOp5aE2HKpBcSZ8WWtOhnmJFte6dYmTdtEtXc_HKcD8dr9Otu9ErBGmDI8MX3LnbWIEGdxqQeRTC2SXP3SZUFPNihJSkhrDS7rwdmsgUQ_wtrMpmoCaE6JQ2W1L8pXMd8_7e_KxOJl2fLyor7JEOjDsdnGy.jpg"&gt;&lt;/p&gt;&lt;p&gt;</w:t>
      </w:r>
      <w:r>
        <w:rPr>
          <w:sz w:val="32"/>
          <w:szCs w:val="32"/>
        </w:rPr>
        <w:t>从那以后，每当李明来书店的时候，他都会选择站在她的附近。他发现，无论他买什么书，小芳总能找到一些与之相关的事情聊天。而且，那些关于历史的小故事里经常会有关于爱情和生活的小插曲，使得他们之间的交流变得更加亲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终于鼓足勇气向小芳表达了自己的感情。小芳没有立即回应，但随后几天里，她总是穿着特别漂亮，以一种独特而优雅的方式迈开腿，让他仿佛能感受到她的心跳。在那个清晨，当她故意把一盘香喷喷的草莓放在桌子上，说：“今天你需要一点甜蜜。” 李明意识到，这可能就是她对他的承诺——用她的温柔和善良，将他带进一个充满爱与希望的地方。</w:t>
      </w:r>
      <w:r>
        <w:rPr>
          <w:sz w:val="32"/>
          <w:szCs w:val="32"/>
        </w:rPr>
        <w:t>&lt;/p&gt;&lt;p&gt;&lt;img src="/static-img/TtDzFd_W9Kqe8RxeLuqrWWjw7AIQ2eXhBmp9iTOp5aE2HKpBcSZ8WWtOhnmJFte6dYmTdtEtXc_HKcD8dr9Otu9ErBGmDI8MX3LnbWIEGdxqQeRTC2SXP3SZUFPNihJSkhrDS7rwdmsgUQ_wtrMpmoCaE6JQ2W1L8pXMd8_7e_KxOJl2fLyor7JEOjDsdnGy.jpg"&gt;&lt;/p&gt;&lt;p&gt;</w:t>
      </w:r>
      <w:r>
        <w:rPr>
          <w:sz w:val="32"/>
          <w:szCs w:val="32"/>
        </w:rPr>
        <w:t>从此以后，他们一起度过了许多美好的时光，不管是在书店还是其他任何地方。当有人问起他们幸福婚姻背后的秘密时，他们会说：“它来自于最简单、最真实的情感交流，以及在生活中寻找并欣赏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了解更多关于“女人迈开腿让男人吃草莓”的故事，只需关注那些不经意间发生、却深远影响的人生事件。你会发现，在这世上的很多事情，都不过是一双女子轻巧地迈出的一步。</w:t>
      </w:r>
      <w:r>
        <w:rPr>
          <w:sz w:val="32"/>
          <w:szCs w:val="32"/>
        </w:rPr>
        <w:t>&lt;/p&gt;&lt;p&gt;&lt;img src="/static-img/prN7dEsU07yNFbNXzjRjM2jw7AIQ2eXhBmp9iTOp5aE2HKpBcSZ8WWtOhnmJFte6dYmTdtEtXc_HKcD8dr9Otu9ErBGmDI8MX3LnbWIEGdxqQeRTC2SXP3SZUFPNihJSkhrDS7rwdmsgUQ_wtrMpmoCaE6JQ2W1L8pXMd8_7e_KxOJl2fLyor7JEOjDsdnGy.jpg"&gt;&lt;/p&gt;&lt;p&gt;&lt;a href = "/doc/927609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中的甜蜜约定她是如何用一双腿带走他的</w:t>
      </w:r>
      <w:r>
        <w:rPr>
          <w:sz w:val="32"/>
          <w:szCs w:val="32"/>
        </w:rPr>
        <w:t>.doc" rel="alternate" download="927609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中的甜蜜约定她是如何用一双腿带走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