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让我随便玩校园里的无忧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无忧游戏</w:t>
      </w:r>
      <w:r>
        <w:rPr>
          <w:sz w:val="32"/>
          <w:szCs w:val="32"/>
        </w:rPr>
        <w:t>&lt;/p&gt;&lt;p&gt;&lt;img src="/static-img/hLZnMdur3Euq-mjirDkrAzh-dFaxzi7PTQ_7TOhz-Ra0XQL3go6ZPnXXMln4vD_y.jpg"&gt;&lt;/p&gt;&lt;p&gt;</w:t>
      </w:r>
      <w:r>
        <w:rPr>
          <w:sz w:val="32"/>
          <w:szCs w:val="32"/>
        </w:rPr>
        <w:t>在一个阳光明媚的下午，我和我的白丝同桌坐在教室后排的角落里，低声聊天。我们的话题似乎触及了某个敏感点，因为我们的老师突然走过来，用一种不容置疑的语气说：“你们两个要不要去操场上玩会儿？”我和同桌互看了一眼，随即站起来，跟着老师出了教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白丝同桌让我随便玩”，这句话仿佛成为了我们这个下午的主题。它代表了那种纯真的友谊，那种无拘无束的情感交流。在操场上，我们没有选择任何特定的游戏，只是自由地跑来跑去，就像孩子们一样。</w:t>
      </w:r>
      <w:r>
        <w:rPr>
          <w:sz w:val="32"/>
          <w:szCs w:val="32"/>
        </w:rPr>
        <w:t>&lt;/p&gt;&lt;p&gt;&lt;img src="/static-img/DH6_c9vODbyN214MVp0HrDh-dFaxzi7PTQ_7TOhz-Rb3v0VmPmZDg_2VOqUGCCs_nY6MRERMSpCsaqzeibGcr5hVsMQfGWY3oL94G9Jpo2ZGDiUVwhqBEErVHcBCeiUOEF2BJeiIKjNLok0HMabqXBnVmjfQOxpqyS8QFjJe_ePwoh9_-Q5vKyQe252AweuOxOY-ycVKVJLIOEIy3lOyEEzJiwYBxzVdkD8bz1NfqYg.jpg"&gt;&lt;/p&gt;&lt;p&gt;</w:t>
      </w:r>
      <w:r>
        <w:rPr>
          <w:sz w:val="32"/>
          <w:szCs w:val="32"/>
        </w:rPr>
        <w:t>快乐的时光总是短暂，但它留给我们的记忆却深刻而持久。在那个周末，我们又一起去了公园，一起骑自行车，一起跳水坑，那些欢笑的声音，还有汗水滴落的声音，都成了我们共同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从不总是一帆风顺。有一次，在学习成绩面临压力的时候，我感到非常焦虑。我躲在图书馆的一角，不敢与人交往。但是我并没有放弃寻求帮助。我找到了我的白丝同桌，他耐心地听我倾诉，并且给予了我积极向上的建议。他让我明白，每个人都有自己的困难，也都需要有人支持他。这份理解和陪伴，让我重新找回了信心。</w:t>
      </w:r>
      <w:r>
        <w:rPr>
          <w:sz w:val="32"/>
          <w:szCs w:val="32"/>
        </w:rPr>
        <w:t>&lt;/p&gt;&lt;p&gt;&lt;img src="/static-img/obAVCsmKPMWtsTuXzQHxcTh-dFaxzi7PTQ_7TOhz-Rb3v0VmPmZDg_2VOqUGCCs_nY6MRERMSpCsaqzeibGcr5hVsMQfGWY3oL94G9Jpo2ZGDiUVwhqBEErVHcBCeiUOEF2BJeiIKjNLok0HMabqXBnVmjfQOxpqyS8QFjJe_ePwoh9_-Q5vKyQe252AweuOxOY-ycVKVJLIOEIy3lOyEEzJiwYBxzVdkD8bz1NfqYg.png"&gt;&lt;/p&gt;&lt;p&gt;</w:t>
      </w:r>
      <w:r>
        <w:rPr>
          <w:sz w:val="32"/>
          <w:szCs w:val="32"/>
        </w:rPr>
        <w:t>正如那句简单而充满力量的话，“白丝同桌让我随便玩”，这种关系不是一蹴而就的，它需要时间、耐心和双方共同努力。一段美好的友情，就像是种植一棵树，需要不断灌溉和照顾，以至于最终能够结出丰硕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日子里，无论遇到什么挑战，我都会想起那句简单的话，以及背后的深意。那是一种承诺，是一种信任，是一种彼此间可以放松大胆真诚相待的心态。而这一切，都源自于那些平凡却又不可替代的人际关系——特别是与我的白丝同桌之间那份特殊的情谊。</w:t>
      </w:r>
      <w:r>
        <w:rPr>
          <w:sz w:val="32"/>
          <w:szCs w:val="32"/>
        </w:rPr>
        <w:t>&lt;/p&gt;&lt;p&gt;&lt;img src="/static-img/FqZzDk8xaDvVGOD-LQXLizh-dFaxzi7PTQ_7TOhz-Rb3v0VmPmZDg_2VOqUGCCs_nY6MRERMSpCsaqzeibGcr5hVsMQfGWY3oL94G9Jpo2ZGDiUVwhqBEErVHcBCeiUOEF2BJeiIKjNLok0HMabqXBnVmjfQOxpqyS8QFjJe_ePwoh9_-Q5vKyQe252AweuOxOY-ycVKVJLIOEIy3lOyEEzJiwYBxzVdkD8bz1NfqYg.jpg"&gt;&lt;/p&gt;&lt;p&gt;&lt;a href = "/doc/927436-</w:t>
      </w:r>
      <w:r>
        <w:rPr>
          <w:sz w:val="32"/>
          <w:szCs w:val="32"/>
        </w:rPr>
        <w:t>白丝同桌让我随便玩校园里的无忧游戏</w:t>
      </w:r>
      <w:r>
        <w:rPr>
          <w:sz w:val="32"/>
          <w:szCs w:val="32"/>
        </w:rPr>
        <w:t>.doc" rel="alternate" download="927436-</w:t>
      </w:r>
      <w:r>
        <w:rPr>
          <w:sz w:val="32"/>
          <w:szCs w:val="32"/>
        </w:rPr>
        <w:t>白丝同桌让我随便玩校园里的无忧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