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时暴龙神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暴龙神的强大存在，他拥有着震天动地的力量和超凡脱俗的智慧。暴龙神不仅是自然界最强大的生物，更是所有生命之源，是万物生长繁衍之母。</w:t>
      </w:r>
      <w:r>
        <w:rPr>
          <w:sz w:val="32"/>
          <w:szCs w:val="32"/>
        </w:rPr>
        <w:t>&lt;/p&gt;&lt;p&gt;&lt;img src="/static-img/DXB2kBya-eG24lDNJNINWKlU8TObF201lQNqhN8x99ZTJnbqiQYQ8QsHa7I_cRfx.jpg"&gt;&lt;/p&gt;&lt;p&gt;</w:t>
      </w:r>
      <w:r>
        <w:rPr>
          <w:sz w:val="32"/>
          <w:szCs w:val="32"/>
        </w:rPr>
        <w:t>第一段：传说与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片广阔无垠的大海深处，有一个被称为“龙宫”的神秘地点，那里住着暴龙神。他是一只巨大的水怪，其身躯如同山岳，其鳞片闪耀着金光，犹如太阳下凡。他的双眼像两颗璀璨的星辰，每一次睁开，都能带来一场倾盆大雨或者干旱。</w:t>
      </w:r>
      <w:r>
        <w:rPr>
          <w:sz w:val="32"/>
          <w:szCs w:val="32"/>
        </w:rPr>
        <w:t>&lt;/p&gt;&lt;p&gt;&lt;img src="/static-img/cfI4BswVOPAI8RxcZ0F84alU8TObF201lQNqhN8x99ZF-VOeb49qCE6IVAEaHP3YnSzVku98q2-6OAroQWCfyXDArvUA0W_we_Q7gI0ofyF7Pkz-hW1mnkt_8sP1DGMY.jpg"&gt;&lt;/p&gt;&lt;p&gt;</w:t>
      </w:r>
      <w:r>
        <w:rPr>
          <w:sz w:val="32"/>
          <w:szCs w:val="32"/>
        </w:rPr>
        <w:t>第二段：力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龙神拥有的力量，无人能及，他可以控制风、雷、云和雨，可以召唤海洋中的各种生物助战。在战斗中，他那威猛而又优雅的姿态，让所有敌人都望而却步。而且他聪明过人，能够预见未来，为整个世界带来平衡与和谐。</w:t>
      </w:r>
      <w:r>
        <w:rPr>
          <w:sz w:val="32"/>
          <w:szCs w:val="32"/>
        </w:rPr>
        <w:t>&lt;/p&gt;&lt;p&gt;&lt;img src="/static-img/rBNm4Tk9FmYaDYRlq2tb7KlU8TObF201lQNqhN8x99ZF-VOeb49qCE6IVAEaHP3YnSzVku98q2-6OAroQWCfyXDArvUA0W_we_Q7gI0ofyF7Pkz-hW1mnkt_8sP1DGMY.jpg"&gt;&lt;/p&gt;&lt;p&gt;</w:t>
      </w:r>
      <w:r>
        <w:rPr>
          <w:sz w:val="32"/>
          <w:szCs w:val="32"/>
        </w:rPr>
        <w:t>第三段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暴龙神是一个强大的存在，但他并不是为了破坏而生的。他是一位守护者，用自己的力量保护了地球上的所有生命，不论是人类还是其他动物。当人类开始滥用自然资源时，暴龙神会通过各种方式提醒他们，以期让他们意识到自己的行为对环境造成了多么严重的影响。</w:t>
      </w:r>
      <w:r>
        <w:rPr>
          <w:sz w:val="32"/>
          <w:szCs w:val="32"/>
        </w:rPr>
        <w:t>&lt;/p&gt;&lt;p&gt;&lt;img src="/static-img/HTUXtGJvv14ze6znIw00nKlU8TObF201lQNqhN8x99ZF-VOeb49qCE6IVAEaHP3YnSzVku98q2-6OAroQWCfyXDArvUA0W_we_Q7gI0ofyF7Pkz-hW1mnkt_8sP1DGMY.jpg"&gt;&lt;/p&gt;&lt;p&gt;</w:t>
      </w:r>
      <w:r>
        <w:rPr>
          <w:sz w:val="32"/>
          <w:szCs w:val="32"/>
        </w:rPr>
        <w:t>第四段：教导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人们学会珍惜自然资源，避免自我毁灭，暴龙神决定亲自降临尘世。他的形象变得更加庞大和复杂，他既有勇敢也有温柔，对于那些善良的人类来说，他总是在背后给予帮助，而对于那些恶意的人们，则以其惊人的力量进行惩罚，这些事件成为了历史上最著名的一系列传奇故事之一。</w:t>
      </w:r>
      <w:r>
        <w:rPr>
          <w:sz w:val="32"/>
          <w:szCs w:val="32"/>
        </w:rPr>
        <w:t>&lt;/p&gt;&lt;p&gt;&lt;img src="/static-img/wJEW0djzwuH2oXx55Yb4XKlU8TObF201lQNqhN8x99ZF-VOeb49qCE6IVAEaHP3YnSzVku98q2-6OAroQWCfyXDArvUA0W_we_Q7gI0ofyF7Pkz-hW1mnkt_8sP1DGMY.jpg"&gt;&lt;/p&gt;&lt;p&gt;</w:t>
      </w:r>
      <w:r>
        <w:rPr>
          <w:sz w:val="32"/>
          <w:szCs w:val="32"/>
        </w:rPr>
        <w:t>第五段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现在我们已经无法直接看到或感受到这位传说的存在，但它所蕴含的情感和哲理依然值得我们思考。在面对当前全球性的环境危机时，我们可以从暴龙神身上汲取灵感——要尊重自然，要保护地球，因为这一切都是我们共同生活的地球，也是我们的子孙后代将要继承的地球。如果每个人都能成为像暴龙这样的守护者，那么未来的世界必定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这篇关于“暴龙”的文章之前，我们应该记住，即便这个故事听起来像是童话，它所传递的情感真实可贵。这就是为什么直到今天，“武力”、“智慧”、“保护”等词汇仍旧伴随着“爆炸”、“灾难”、“再生”，因为这些概念永恒地融入了人类的心灵，并且继续激励我们去行动去改变世界。</w:t>
      </w:r>
      <w:r>
        <w:rPr>
          <w:sz w:val="32"/>
          <w:szCs w:val="32"/>
        </w:rPr>
        <w:t>&lt;/p&gt;&lt;p&gt;&lt;a href = "/doc/927318-</w:t>
      </w:r>
      <w:r>
        <w:rPr>
          <w:sz w:val="32"/>
          <w:szCs w:val="32"/>
        </w:rPr>
        <w:t>重生之时暴龙神的归来</w:t>
      </w:r>
      <w:r>
        <w:rPr>
          <w:sz w:val="32"/>
          <w:szCs w:val="32"/>
        </w:rPr>
        <w:t>.doc" rel="alternate" download="927318-</w:t>
      </w:r>
      <w:r>
        <w:rPr>
          <w:sz w:val="32"/>
          <w:szCs w:val="32"/>
        </w:rPr>
        <w:t>重生之时暴龙神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