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午后小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分，我坐在阳光温暖的窗台上，手中紧握着一个小布袋，里面塞了六颗荔枝。这些小巧、皮肤细腻的水果，就像生命中的点滴欢乐，每一颗都承载着它独特的味道和故事。</w:t>
      </w:r>
      <w:r>
        <w:rPr>
          <w:sz w:val="32"/>
          <w:szCs w:val="32"/>
        </w:rPr>
        <w:t>&lt;/p&gt;&lt;p&gt;&lt;img src="/static-img/EWkjJ0cUw7fSoLzPMu8XatgCkuV5da6D-vsxX0fXsk5ZXv6qFDdwYkaHWR5i-tnl.jpg"&gt;&lt;/p&gt;&lt;p&gt;</w:t>
      </w:r>
      <w:r>
        <w:rPr>
          <w:sz w:val="32"/>
          <w:szCs w:val="32"/>
        </w:rPr>
        <w:t>我想起小时候，每逢夏天，父母会带我们去山区游玩，那时候看到树上挂满了金黄色的荔枝，我们总是兴奋得跳跃不已。现在，当我品尝这六颗荔枝时，不仅能感受到那份儿时无忧无虑的心情，还有成人的淡淡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第一颗荔枝放在嘴里，甜蜜的汁液在舌尖蔓延开来，那种纯净而浓郁的甜味，让人心旷神怡。我闭上眼睛，把自己带回到了那个简单又美好的时代。那时候没有手机，没有网络，只有自然和家人的陪伴，是最真实的情感交流。</w:t>
      </w:r>
      <w:r>
        <w:rPr>
          <w:sz w:val="32"/>
          <w:szCs w:val="32"/>
        </w:rPr>
        <w:t>&lt;/p&gt;&lt;p&gt;&lt;img src="/static-img/clLZ6j9rEDDsgtzlgDlfWtgCkuV5da6D-vsxX0fXsk4eL7yGss9tog3S3my5DnfCzjrc7wZd4vMGKjRCwKLKsUcupfG5PMCsaYgwZIMwe7fOlbTCS3qjB2JKaX5laK1xQSz1j652400pfYr9E4TAAcXlS6ecfLhg0PIxG__srD4.jpg"&gt;&lt;/p&gt;&lt;p&gt;</w:t>
      </w:r>
      <w:r>
        <w:rPr>
          <w:sz w:val="32"/>
          <w:szCs w:val="32"/>
        </w:rPr>
        <w:t>第二颗、三颗、四颗……每一粒都是完整的小世界，它们各自不同的形态和色泽，也反映出不同季节、不同地方所特有的风土人情。而它们共同存在于这个布袋里，就像是我的记忆一样，无论何时何地，都能瞬间唤醒那些被尘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顷刻之间，这些小小的水果已经消失在我的口中，但留下的却是深深的心悦诚爱。这不仅仅是一次简单享受，更是一次对过去与现在相互融合的体验。当我们拥有这样的生活片段，便如同拥有一座属于自己的心灵花园，在其中种下快乐，在其中收获幸福。</w:t>
      </w:r>
      <w:r>
        <w:rPr>
          <w:sz w:val="32"/>
          <w:szCs w:val="32"/>
        </w:rPr>
        <w:t>&lt;/p&gt;&lt;p&gt;&lt;img src="/static-img/KHYMi-_VtkpLlDARE4JvNNgCkuV5da6D-vsxX0fXsk4eL7yGss9tog3S3my5DnfCzjrc7wZd4vMGKjRCwKLKsUcupfG5PMCsaYgwZIMwe7fOlbTCS3qjB2JKaX5laK1xQSz1j652400pfYr9E4TAAcXlS6ecfLhg0PIxG__srD4.jpg"&gt;&lt;/p&gt;&lt;p&gt;&lt;a href = "/doc/927314-</w:t>
      </w:r>
      <w:r>
        <w:rPr>
          <w:sz w:val="32"/>
          <w:szCs w:val="32"/>
        </w:rPr>
        <w:t>塞了六颗荔枝我的午后小喜悦</w:t>
      </w:r>
      <w:r>
        <w:rPr>
          <w:sz w:val="32"/>
          <w:szCs w:val="32"/>
        </w:rPr>
        <w:t>.doc" rel="alternate" download="927314-</w:t>
      </w:r>
      <w:r>
        <w:rPr>
          <w:sz w:val="32"/>
          <w:szCs w:val="32"/>
        </w:rPr>
        <w:t>塞了六颗荔枝我的午后小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