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议室里的巧合我在开会他在下棋添油加醋的欢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参加了一次与同事们的会议。会议室内，灯光温暖，空气中弥漫着微妙的咖啡香。我坐在自己的位置上，静静地听着主管介绍公司最新的发展计划。突然，一道清脆的声音打断了宁静：“我在开会他在下添的很爽视频。”我抬头望去，那是隔壁办公室的小李，他正好奇地看着我们。</w:t>
      </w:r>
      <w:r>
        <w:rPr>
          <w:sz w:val="32"/>
          <w:szCs w:val="32"/>
        </w:rPr>
        <w:t>&lt;/p&gt;&lt;p&gt;&lt;img src="/static-img/z496FRqTbIrUTmMrqsbCdh4KyTVMW3qYVEamtzxWJkueYe0ftu0JFoAEuLruDwwP.png"&gt;&lt;/p&gt;&lt;p&gt;</w:t>
      </w:r>
      <w:r>
        <w:rPr>
          <w:sz w:val="32"/>
          <w:szCs w:val="32"/>
        </w:rPr>
        <w:t>小李是一个热衷于网络文化的人，他经常会将自己所看到的一些有趣或者令人振奋的事物分享给周围的人。他对待生活充满了好奇和热情，就连工作之余，也总能找到一些不为人知的小确幸来享受。在这个瞬间，小李的话语似乎带来了某种神秘而诱人的力量，让我们的思绪从枯燥无味的会议报告中抽离出来。</w:t>
      </w:r>
      <w:r>
        <w:rPr>
          <w:sz w:val="32"/>
          <w:szCs w:val="32"/>
        </w:rPr>
        <w:t>&lt;/p&gt;&lt;p&gt;&amp;#34;</w:t>
      </w:r>
      <w:r>
        <w:rPr>
          <w:sz w:val="32"/>
          <w:szCs w:val="32"/>
        </w:rPr>
        <w:t>他的生活里一定也有许多让人羡慕的事情。</w:t>
      </w:r>
      <w:r>
        <w:rPr>
          <w:sz w:val="32"/>
          <w:szCs w:val="32"/>
        </w:rPr>
        <w:t xml:space="preserve">&amp;#34; </w:t>
      </w:r>
      <w:r>
        <w:rPr>
          <w:sz w:val="32"/>
          <w:szCs w:val="32"/>
        </w:rPr>
        <w:t>我心想，这个“添”的词汇让我联想到一种轻松愉快的心情，是那种不需要太多思考，只需随性进行就能感受到快乐的情绪状态。这也许正是小李每天都能够保持如此积极向上的原因之一。</w:t>
      </w:r>
      <w:r>
        <w:rPr>
          <w:sz w:val="32"/>
          <w:szCs w:val="32"/>
        </w:rPr>
        <w:t>&lt;/p&gt;&lt;p&gt;&lt;img src="/static-img/cDpQ8jrUiBQXFqIeII-hKx4KyTVMW3qYVEamtzxWJku_D19E16TogZHHFQBH9lbDgsN59uuduaGQ9dRpWrzqY5yEF4sYLhUU3Ygnj8LSIoW1oE0XrevltOjvmdSNz4CgWBcaEjIQjgmtC529T0Vfl7Dv6qD9Z6o_hshRnyTmZRjqnRQrDMCo0VEsIHguemNroF8NUwhNhA64VbYZjpnH8-D6z40k5d9mlut2soGR9mQ.png"&gt;&lt;/p&gt;&lt;p&gt;</w:t>
      </w:r>
      <w:r>
        <w:rPr>
          <w:sz w:val="32"/>
          <w:szCs w:val="32"/>
        </w:rPr>
        <w:t>然而，我们并没有因此被分散注意力，而是在短暂的惊讶之后，又回到了原本应有的专注状态。可能是因为那一刻，我意识到即使是在紧张且乏味透顶的情况下，如果能够像小李那样去寻找乐趣，也许这场会议并不再那么糟糕。但当时我还是选择沉浸在文字之间所展现出的幽默和智慧之中，因为这比任何严肃或正式的话题都要吸引人得多。</w:t>
      </w:r>
      <w:r>
        <w:rPr>
          <w:sz w:val="32"/>
          <w:szCs w:val="32"/>
        </w:rPr>
        <w:t>&lt;/p&gt;&lt;p&gt;</w:t>
      </w:r>
      <w:r>
        <w:rPr>
          <w:sz w:val="32"/>
          <w:szCs w:val="32"/>
        </w:rPr>
        <w:t>随着时间推移，小李开始逐渐融入我们的集体。他参与讨论，为我们提供新颖而独到的观点，并以其特有的幽默感赢得了大家的心。当他提起那个关于“添”字的一个笑话时，每个人都忍俊不禁，无形中缓解了整个房间内一度变得有些凝固的氛围。这就是生活中的一个美妙转折——往往最简单、最不可预见的事情可以成为我们日常生活中的亮点，它们帮助我们超越平凡，体验更多未曾发现的情感和价值。</w:t>
      </w:r>
      <w:r>
        <w:rPr>
          <w:sz w:val="32"/>
          <w:szCs w:val="32"/>
        </w:rPr>
        <w:t>&lt;/p&gt;&lt;p&gt;&lt;img src="/static-img/UUo7Qu772u67Cs1FykXYmR4KyTVMW3qYVEamtzxWJku_D19E16TogZHHFQBH9lbDgsN59uuduaGQ9dRpWrzqY5yEF4sYLhUU3Ygnj8LSIoW1oE0XrevltOjvmdSNz4CgWBcaEjIQjgmtC529T0Vfl7Dv6qD9Z6o_hshRnyTmZRjqnRQrDMCo0VEsIHguemNroF8NUwhNhA64VbYZjpnH8-D6z40k5d9mlut2soGR9mQ.png"&gt;&lt;/p&gt;&lt;p&gt;</w:t>
      </w:r>
      <w:r>
        <w:rPr>
          <w:sz w:val="32"/>
          <w:szCs w:val="32"/>
        </w:rPr>
        <w:t>自那以后，小李成为了我们团队中的一个关键人物，不仅因为他的专业能力，还因为他带来的那些欢笑与智慧。那段时间里，我们学会了如何利用闲暇时光，将一点点乐趣挤出工作之外，使它成为日常生活的一部分。而对于“添”字，我们则赋予了一种新的含义——它不仅是一种游戏，更是一种态度，是一种面对困境时，不失风度、保持冷静，并用幽默来战胜一切挑战的手法。</w:t>
      </w:r>
      <w:r>
        <w:rPr>
          <w:sz w:val="32"/>
          <w:szCs w:val="32"/>
        </w:rPr>
        <w:t>&lt;/p&gt;&lt;p&gt;</w:t>
      </w:r>
      <w:r>
        <w:rPr>
          <w:sz w:val="32"/>
          <w:szCs w:val="32"/>
        </w:rPr>
        <w:t>此后的岁月里，当我回想起那个关于“我在开会他在下添”的故事，我便深刻认识到，即使是在压力山大、任务繁重的时候，只要你愿意，用心去发现，那么无论何处，都隐藏着属于你的喜悦和幸福。在这样的理解背后，是一种积极的心态，以及不断探索生命奥秘的一份渴望。而这些，被称作“添加”，但其实更像是生命本身赋予我们的礼物，在不同的角落，为我们的旅程增色添彩。</w:t>
      </w:r>
      <w:r>
        <w:rPr>
          <w:sz w:val="32"/>
          <w:szCs w:val="32"/>
        </w:rPr>
        <w:t>&lt;/p&gt;&lt;p&gt;&lt;img src="/static-img/YCdkqEnrWDcPs-_b165loB4KyTVMW3qYVEamtzxWJku_D19E16TogZHHFQBH9lbDgsN59uuduaGQ9dRpWrzqY5yEF4sYLhUU3Ygnj8LSIoW1oE0XrevltOjvmdSNz4CgWBcaEjIQjgmtC529T0Vfl7Dv6qD9Z6o_hshRnyTmZRjqnRQrDMCo0VEsIHguemNroF8NUwhNhA64VbYZjpnH8-D6z40k5d9mlut2soGR9mQ.png"&gt;&lt;/p&gt;&lt;p&gt;&lt;a href = "/doc/927285-</w:t>
      </w:r>
      <w:r>
        <w:rPr>
          <w:sz w:val="32"/>
          <w:szCs w:val="32"/>
        </w:rPr>
        <w:t>会议室里的巧合我在开会他在下棋添油加醋的欢笑视频</w:t>
      </w:r>
      <w:r>
        <w:rPr>
          <w:sz w:val="32"/>
          <w:szCs w:val="32"/>
        </w:rPr>
        <w:t>.doc" rel="alternate" download="927285-</w:t>
      </w:r>
      <w:r>
        <w:rPr>
          <w:sz w:val="32"/>
          <w:szCs w:val="32"/>
        </w:rPr>
        <w:t>会议室里的巧合我在开会他在下棋添油加醋的欢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