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狐说</w:t>
      </w:r>
      <w:r>
        <w:rPr>
          <w:sz w:val="48"/>
          <w:szCs w:val="48"/>
        </w:rPr>
        <w:t>-</w:t>
      </w:r>
      <w:r>
        <w:rPr>
          <w:sz w:val="48"/>
          <w:szCs w:val="48"/>
        </w:rPr>
        <w:t>狐狸的智慧一场在月光下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森林里，传说中有一种动物，它拥有比人类更深邃的智慧，那就是狐狸。与狐说是指与这聪明的动物交流思想，听取它的智慧。下面，我们就来探索一下“与狐说”的魅力，以及它如何影响我们的生活。</w:t>
      </w:r>
      <w:r>
        <w:rPr>
          <w:sz w:val="32"/>
          <w:szCs w:val="32"/>
        </w:rPr>
        <w:t>&lt;/p&gt;&lt;p&gt;&lt;img src="/static-img/hfyW9Ni6GgKKUMnGc8SI9RTDyqK28yA9ZrjJUV42XR6wulAxiy-Wzlk7JC9eAzFV.jpg"&gt;&lt;/p&gt;&lt;p&gt;</w:t>
      </w:r>
      <w:r>
        <w:rPr>
          <w:sz w:val="32"/>
          <w:szCs w:val="32"/>
        </w:rPr>
        <w:t>首先，让我们来看一则著名的故事。在中国古代，有一个名叫李斯的人，他是战国时期著名的大臣，被尊为“人杰”。据说他曾经遇到了一只白色的狐狸，这只狐狸非常机灵，并且很善于思考。一天，李斯问这只狐狸：“你怎么知道我会带着食物出来？”白狐回答：“因为你不会空手出门。”这个回答让李斯大为惊叹，他意识到自己不仅仅是在讨论食物的问题，而是被迫认识到自己的本质和行为模式。</w:t>
      </w:r>
      <w:r>
        <w:rPr>
          <w:sz w:val="32"/>
          <w:szCs w:val="32"/>
        </w:rPr>
        <w:t>&lt;/p&gt;&lt;p&gt;</w:t>
      </w:r>
      <w:r>
        <w:rPr>
          <w:sz w:val="32"/>
          <w:szCs w:val="32"/>
        </w:rPr>
        <w:t>除了故事之外，“与狐说”还可以从现实中找到许多例子。在现代社会，如果我们能够像和</w:t>
      </w:r>
      <w:r>
        <w:rPr>
          <w:sz w:val="32"/>
          <w:szCs w:val="32"/>
        </w:rPr>
        <w:t>fox</w:t>
      </w:r>
      <w:r>
        <w:rPr>
          <w:sz w:val="32"/>
          <w:szCs w:val="32"/>
        </w:rPr>
        <w:t xml:space="preserve">（即 </w:t>
      </w:r>
      <w:r>
        <w:rPr>
          <w:sz w:val="32"/>
          <w:szCs w:val="32"/>
        </w:rPr>
        <w:t xml:space="preserve">fox-like </w:t>
      </w:r>
      <w:r>
        <w:rPr>
          <w:sz w:val="32"/>
          <w:szCs w:val="32"/>
        </w:rPr>
        <w:t>智者）进行对话，就可能学到很多关于如何应对复杂问题、处理人际关系等方面的智慧。比如，在商业世界里，一些企业家通过模仿</w:t>
      </w:r>
      <w:r>
        <w:rPr>
          <w:sz w:val="32"/>
          <w:szCs w:val="32"/>
        </w:rPr>
        <w:t>fox</w:t>
      </w:r>
      <w:r>
        <w:rPr>
          <w:sz w:val="32"/>
          <w:szCs w:val="32"/>
        </w:rPr>
        <w:t>（即灵巧、机智）的特性，他们能够迅速适应市场变化，抓住商机，从而取得成功。</w:t>
      </w:r>
      <w:r>
        <w:rPr>
          <w:sz w:val="32"/>
          <w:szCs w:val="32"/>
        </w:rPr>
        <w:t>&lt;/p&gt;&lt;p&gt;&lt;img src="/static-img/G7t06e3Sx9UG2Fwbwe4tmBTDyqK28yA9ZrjJUV42XR5TWV3bFX_0iq9fI4nJ42EScp4lUPm0Djl4qcgxx7M_J6N3e7x9ZdhYTGv6eQ1yGs6-v5eSa8QEVu6gDBjesLg8l1vdRZqEQBUEnJMmBGWXGUct4D-yIJoO-Wl-6c1PNzDDKp_feZzHoWLQK0V4NGHrcJfRAlxVAydtiy-jRCf1pw.jpg"&gt;&lt;/p&gt;&lt;p&gt;</w:t>
      </w:r>
      <w:r>
        <w:rPr>
          <w:sz w:val="32"/>
          <w:szCs w:val="32"/>
        </w:rPr>
        <w:t>此外，“与</w:t>
      </w:r>
      <w:r>
        <w:rPr>
          <w:sz w:val="32"/>
          <w:szCs w:val="32"/>
        </w:rPr>
        <w:t>fox say”</w:t>
      </w:r>
      <w:r>
        <w:rPr>
          <w:sz w:val="32"/>
          <w:szCs w:val="32"/>
        </w:rPr>
        <w:t>也是一种心理学上的概念，可以用来描述人们在面对困境或挑战时采取的一些策略，比如欺骗对方以达到目的，这通常属于</w:t>
      </w:r>
      <w:r>
        <w:rPr>
          <w:sz w:val="32"/>
          <w:szCs w:val="32"/>
        </w:rPr>
        <w:t xml:space="preserve">fox-like </w:t>
      </w:r>
      <w:r>
        <w:rPr>
          <w:sz w:val="32"/>
          <w:szCs w:val="32"/>
        </w:rPr>
        <w:t>的思维方式。但这种方法是否正确？这是值得深入思考的一个问题，因为在实际应用中过度依赖这种策略可能会导致长远关系破裂甚至法律后果。</w:t>
      </w:r>
      <w:r>
        <w:rPr>
          <w:sz w:val="32"/>
          <w:szCs w:val="32"/>
        </w:rPr>
        <w:t>&lt;/p&gt;&lt;p&gt;</w:t>
      </w:r>
      <w:r>
        <w:rPr>
          <w:sz w:val="32"/>
          <w:szCs w:val="32"/>
        </w:rPr>
        <w:t>总结来说，“与</w:t>
      </w:r>
      <w:r>
        <w:rPr>
          <w:sz w:val="32"/>
          <w:szCs w:val="32"/>
        </w:rPr>
        <w:t>fox say”</w:t>
      </w:r>
      <w:r>
        <w:rPr>
          <w:sz w:val="32"/>
          <w:szCs w:val="32"/>
        </w:rPr>
        <w:t>不仅是一种文学或神话中的元素，更是一个强调智慧、创造力以及适应性的日常生活哲学。如果我们能够学会从这些小小但又精辟的话语中汲取营养，不断进步，那么无疑能使我们的生活更加丰富多彩，也许最终能成为一位真正意义上的“人杰”。</w:t>
      </w:r>
      <w:r>
        <w:rPr>
          <w:sz w:val="32"/>
          <w:szCs w:val="32"/>
        </w:rPr>
        <w:t>&lt;/p&gt;&lt;p&gt;&lt;img src="/static-img/KGu5aYXCAwLQsZzVeAXkHBTDyqK28yA9ZrjJUV42XR5TWV3bFX_0iq9fI4nJ42EScp4lUPm0Djl4qcgxx7M_J6N3e7x9ZdhYTGv6eQ1yGs6-v5eSa8QEVu6gDBjesLg8l1vdRZqEQBUEnJMmBGWXGUct4D-yIJoO-Wl-6c1PNzDDKp_feZzHoWLQK0V4NGHrcJfRAlxVAydtiy-jRCf1pw.jpg"&gt;&lt;/p&gt;&lt;p&gt;&lt;a href = "/doc/927226-</w:t>
      </w:r>
      <w:r>
        <w:rPr>
          <w:sz w:val="32"/>
          <w:szCs w:val="32"/>
        </w:rPr>
        <w:t>与狐说</w:t>
      </w:r>
      <w:r>
        <w:rPr>
          <w:sz w:val="32"/>
          <w:szCs w:val="32"/>
        </w:rPr>
        <w:t>-</w:t>
      </w:r>
      <w:r>
        <w:rPr>
          <w:sz w:val="32"/>
          <w:szCs w:val="32"/>
        </w:rPr>
        <w:t>狐狸的智慧一场在月光下的对话</w:t>
      </w:r>
      <w:r>
        <w:rPr>
          <w:sz w:val="32"/>
          <w:szCs w:val="32"/>
        </w:rPr>
        <w:t>.doc" rel="alternate" download="927226-</w:t>
      </w:r>
      <w:r>
        <w:rPr>
          <w:sz w:val="32"/>
          <w:szCs w:val="32"/>
        </w:rPr>
        <w:t>与狐说</w:t>
      </w:r>
      <w:r>
        <w:rPr>
          <w:sz w:val="32"/>
          <w:szCs w:val="32"/>
        </w:rPr>
        <w:t>-</w:t>
      </w:r>
      <w:r>
        <w:rPr>
          <w:sz w:val="32"/>
          <w:szCs w:val="32"/>
        </w:rPr>
        <w:t>狐狸的智慧一场在月光下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