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让我吃他的小兔兔我的小兔子大冒险如何在英语老师面前逃脱被迫宰杀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兔子大冒险：如何在英语老师面前逃脱被迫宰杀的命运</w:t>
      </w:r>
      <w:r>
        <w:rPr>
          <w:sz w:val="32"/>
          <w:szCs w:val="32"/>
        </w:rPr>
        <w:t>&lt;/p&gt;&lt;p&gt;&lt;img src="/static-img/4pmM4q0Opm76AAi_2Yc-87-5DfISs_Qa0U2gpjmeEXAENH7VP53ZmnPuqpGjAr8k.jpg"&gt;&lt;/p&gt;&lt;p&gt;</w:t>
      </w:r>
      <w:r>
        <w:rPr>
          <w:sz w:val="32"/>
          <w:szCs w:val="32"/>
        </w:rPr>
        <w:t>记得那是一个风和日丽的周末，我正在家里闲着无聊，突然接到了一通电话。是我学校的英语班主任，他的声音听起来有些急促：“来我家吧，我有事要告诉你。”我心想，这一定是关于下个月的英语考试或者是某个课外活动。</w:t>
      </w:r>
      <w:r>
        <w:rPr>
          <w:sz w:val="32"/>
          <w:szCs w:val="32"/>
        </w:rPr>
        <w:t>&lt;/p&gt;&lt;p&gt;</w:t>
      </w:r>
      <w:r>
        <w:rPr>
          <w:sz w:val="32"/>
          <w:szCs w:val="32"/>
        </w:rPr>
        <w:t>一路上，我心里充满了好奇和担忧。到了他家的时，看到他的小院子里竟然有一只可爱的小兔兔。我看向他，不禁皱起了眉头。“这是什么？”我问道。</w:t>
      </w:r>
      <w:r>
        <w:rPr>
          <w:sz w:val="32"/>
          <w:szCs w:val="32"/>
        </w:rPr>
        <w:t>&lt;/p&gt;&lt;p&gt;&lt;img src="/static-img/AweCcHbMyE2Bi8rI6zDWYL-5DfISs_Qa0U2gpjmeEXBB9sZQNZ3HIJ_pVpLMWmF5FPpJKSckIi7ftwO4DeXLCbLA9MYZ9Sd61mhEXzg-5Z97ZFRjL_nSkWLZINyq9sy_YbvzpJMzW7M9Q6Cv56I2nQ.jpg"&gt;&lt;/p&gt;&lt;p&gt;“</w:t>
      </w:r>
      <w:r>
        <w:rPr>
          <w:sz w:val="32"/>
          <w:szCs w:val="32"/>
        </w:rPr>
        <w:t>这就是我的小兔子，”他微笑着回答，“我最近买回来的，它们很可爱，对吧？”</w:t>
      </w:r>
      <w:r>
        <w:rPr>
          <w:sz w:val="32"/>
          <w:szCs w:val="32"/>
        </w:rPr>
        <w:t>&lt;/p&gt;&lt;p&gt;“</w:t>
      </w:r>
      <w:r>
        <w:rPr>
          <w:sz w:val="32"/>
          <w:szCs w:val="32"/>
        </w:rPr>
        <w:t>对啊，可它不是你的宠物吗？为什么要让我吃它？”我感到非常困惑和不舒服。</w:t>
      </w:r>
      <w:r>
        <w:rPr>
          <w:sz w:val="32"/>
          <w:szCs w:val="32"/>
        </w:rPr>
        <w:t>&lt;/p&gt;&lt;p&gt;&lt;img src="/static-img/CK99uUMN83ja5IoZcRer5L-5DfISs_Qa0U2gpjmeEXBB9sZQNZ3HIJ_pVpLMWmF5FPpJKSckIi7ftwO4DeXLCbLA9MYZ9Sd61mhEXzg-5Z97ZFRjL_nSkWLZINyq9sy_YbvzpJMzW7M9Q6Cv56I2nQ.jpg"&gt;&lt;/p&gt;&lt;p&gt;“</w:t>
      </w:r>
      <w:r>
        <w:rPr>
          <w:sz w:val="32"/>
          <w:szCs w:val="32"/>
        </w:rPr>
        <w:t>我知道这可能让你感到不适，但其实它们是一种特殊的食用动物，而且非常健康。你可以试试看。”</w:t>
      </w:r>
      <w:r>
        <w:rPr>
          <w:sz w:val="32"/>
          <w:szCs w:val="32"/>
        </w:rPr>
        <w:t>&lt;/p&gt;&lt;p&gt;</w:t>
      </w:r>
      <w:r>
        <w:rPr>
          <w:sz w:val="32"/>
          <w:szCs w:val="32"/>
        </w:rPr>
        <w:t>尽管他的解释让我有点接受，但还是觉得这个请求太过诡异。我开始思考怎么办，最终决定采取一个比较温和的方式表达我的拒绝：“谢谢您的好意，但是真的很不好意思，我已经习惯于正常饮食了，而且也没有尝试过这种食物，所以不知道是否能消化。”</w:t>
      </w:r>
      <w:r>
        <w:rPr>
          <w:sz w:val="32"/>
          <w:szCs w:val="32"/>
        </w:rPr>
        <w:t>&lt;/p&gt;&lt;p&gt;&lt;img src="/static-img/Lr8Rch31WPLYRVRbiec_sb-5DfISs_Qa0U2gpjmeEXBB9sZQNZ3HIJ_pVpLMWmF5FPpJKSckIi7ftwO4DeXLCbLA9MYZ9Sd61mhEXzg-5Z97ZFRjL_nSkWLZINyq9sy_YbvzpJMzW7M9Q6Cv56I2nQ.jpg"&gt;&lt;/p&gt;&lt;p&gt;</w:t>
      </w:r>
      <w:r>
        <w:rPr>
          <w:sz w:val="32"/>
          <w:szCs w:val="32"/>
        </w:rPr>
        <w:t>他点点头，说：“嗯，那就这样吧，如果你改变主意，也随时欢迎回来。不过，你知道吗，有些人认为这些动物比常见肉类更健康哦。”</w:t>
      </w:r>
      <w:r>
        <w:rPr>
          <w:sz w:val="32"/>
          <w:szCs w:val="32"/>
        </w:rPr>
        <w:t>&lt;/p&gt;&lt;p&gt;</w:t>
      </w:r>
      <w:r>
        <w:rPr>
          <w:sz w:val="32"/>
          <w:szCs w:val="32"/>
        </w:rPr>
        <w:t>虽然那天之后，我们之间关系并没有发生大的变化，但是从此以后，每当我们一起去超市购物，他都会指给我那些特殊食品区，而每次看到那些眼神中透露出的期待，无奈之下，只能再次婉拒。他也明白了自己的请求确实有些过分，毕竟语言学习并不包括尝试不同类型的人类饮食！</w:t>
      </w:r>
      <w:r>
        <w:rPr>
          <w:sz w:val="32"/>
          <w:szCs w:val="32"/>
        </w:rPr>
        <w:t>&lt;/p&gt;&lt;p&gt;&lt;img src="/static-img/ah8FW40c5hWGM87x8_Tuhr-5DfISs_Qa0U2gpjmeEXBB9sZQNZ3HIJ_pVpLMWmF5FPpJKSckIi7ftwO4DeXLCbLA9MYZ9Sd61mhEXzg-5Z97ZFRjL_nSkWLZINyq9sy_YbvzpJMzW7M9Q6Cv56I2nQ.jpg"&gt;&lt;/p&gt;&lt;p&gt;</w:t>
      </w:r>
      <w:r>
        <w:rPr>
          <w:sz w:val="32"/>
          <w:szCs w:val="32"/>
        </w:rPr>
        <w:t>最后，当我们谈论到这个话题时，他总会笑着说：“哎呀，那时候真是想给我们的英语口语练习增添一点‘新鲜感’呢。”而我则只能苦笑，因为生活中的冒险总是在意料之外的地方等待着我们去发现。</w:t>
      </w:r>
      <w:r>
        <w:rPr>
          <w:sz w:val="32"/>
          <w:szCs w:val="32"/>
        </w:rPr>
        <w:t>&lt;/p&gt;&lt;p&gt;&lt;a href = "/doc/927130-</w:t>
      </w:r>
      <w:r>
        <w:rPr>
          <w:sz w:val="32"/>
          <w:szCs w:val="32"/>
        </w:rPr>
        <w:t>英语班主任让我吃他的小兔兔我的小兔子大冒险如何在英语老师面前逃脱被迫宰杀的命运</w:t>
      </w:r>
      <w:r>
        <w:rPr>
          <w:sz w:val="32"/>
          <w:szCs w:val="32"/>
        </w:rPr>
        <w:t>.doc" rel="alternate" download="927130-</w:t>
      </w:r>
      <w:r>
        <w:rPr>
          <w:sz w:val="32"/>
          <w:szCs w:val="32"/>
        </w:rPr>
        <w:t>英语班主任让我吃他的小兔兔我的小兔子大冒险如何在英语老师面前逃脱被迫宰杀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