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高手我在京华的侦探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侦探？</w:t>
      </w:r>
      <w:r>
        <w:rPr>
          <w:sz w:val="32"/>
          <w:szCs w:val="32"/>
        </w:rPr>
        <w:t>&lt;/p&gt;&lt;p&gt;&lt;img src="/static-img/3JCIuqXCA0Csp-efWDoYyhIboNyYsDnFiUEElrFJYfM6lmClqqngxO51rwZJlCHv.jpg"&gt;&lt;/p&gt;&lt;p&gt;</w:t>
      </w:r>
      <w:r>
        <w:rPr>
          <w:sz w:val="32"/>
          <w:szCs w:val="32"/>
        </w:rPr>
        <w:t>在京华这座古老而又繁华的城市里，犯罪事件层出不穷。我记得自己年轻时，一直梦想着成为一名侦探，因为我相信，只有通过智慧和勇气，可以揭开案件的真相，让公正之光普照每一个角落。我的梦想并非空谈，我始终坚信只要不断学习和实践，就一定能够凭借自己的能力破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侦探精神？</w:t>
      </w:r>
      <w:r>
        <w:rPr>
          <w:sz w:val="32"/>
          <w:szCs w:val="32"/>
        </w:rPr>
        <w:t>&lt;/p&gt;&lt;p&gt;&lt;img src="/static-img/JRoU-v64ekTbVBz05MhEIhIboNyYsDnFiUEElrFJYfO8mai3veW2ZcUfZ2fvd0fnotVGdOVlgLXQ7NH4jwU3CWC1dAI83jZSc2nErNRjWC-XD2ryJ4Sh6LsYswDeUAnUys3_OUwDHLBB_0wX1hlxtc_RCZw7hISIrxOS8j2t_FpVvgeeTaEaBXzyX-3sdc5s5uBWdVbqUfRaBMEaQd7rXg.jpg"&gt;&lt;/p&gt;&lt;p&gt;</w:t>
      </w:r>
      <w:r>
        <w:rPr>
          <w:sz w:val="32"/>
          <w:szCs w:val="32"/>
        </w:rPr>
        <w:t>在追逐这个梦想的道路上，我遇到了无数挑战。从开始接触到案件细节，每一次分析都需要我投入大量的心力和时间。我深知，真正的侦探不仅要拥有敏锐洞察力，还要具备耐心和毅力。在京华，这座充满历史与文化气息的地方，每一次调查都让我更加深刻体会到这份工作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环境信息进行推理？</w:t>
      </w:r>
      <w:r>
        <w:rPr>
          <w:sz w:val="32"/>
          <w:szCs w:val="32"/>
        </w:rPr>
        <w:t>&lt;/p&gt;&lt;p&gt;&lt;img src="/static-img/BT3-hSoaohDaxx70P4fAYxIboNyYsDnFiUEElrFJYfO8mai3veW2ZcUfZ2fvd0fnotVGdOVlgLXQ7NH4jwU3CWC1dAI83jZSc2nErNRjWC-XD2ryJ4Sh6LsYswDeUAnUys3_OUwDHLBB_0wX1hlxtc_RCZw7hISIrxOS8j2t_FpVvgeeTaEaBXzyX-3sdc5s5uBWdVbqUfRaBMEaQd7rXg.jpg"&gt;&lt;/p&gt;&lt;p&gt;</w:t>
      </w:r>
      <w:r>
        <w:rPr>
          <w:sz w:val="32"/>
          <w:szCs w:val="32"/>
        </w:rPr>
        <w:t>作为一名新手侦探，在处理第一宗大案件时，我意识到环境信息对于破解谜团至关重要。比如说，当我走进那间被盗窃的小屋，看见墙上的痕迹、地板上的脚印以及窗户边缘留下的划痕，都成为了推断罪犯动向的一系列线索。这场初次经历让我明白了，环境中的微小细节往往能为我们的调查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有效地管理情报网络？</w:t>
      </w:r>
      <w:r>
        <w:rPr>
          <w:sz w:val="32"/>
          <w:szCs w:val="32"/>
        </w:rPr>
        <w:t>&lt;/p&gt;&lt;p&gt;&lt;img src="/static-img/Okfg_r6lyOMrJhqHUV5fAxIboNyYsDnFiUEElrFJYfO8mai3veW2ZcUfZ2fvd0fnotVGdOVlgLXQ7NH4jwU3CWC1dAI83jZSc2nErNRjWC-XD2ryJ4Sh6LsYswDeUAnUys3_OUwDHLBB_0wX1hlxtc_RCZw7hISIrxOS8j2t_FpVvgeeTaEaBXzyX-3sdc5s5uBWdVbqUfRaBMEaQd7rXg.jpg"&gt;&lt;/p&gt;&lt;p&gt;</w:t>
      </w:r>
      <w:r>
        <w:rPr>
          <w:sz w:val="32"/>
          <w:szCs w:val="32"/>
        </w:rPr>
        <w:t>随着经验的积累，我学会了如何建立起一个庞大的情报网络。在京华这样的大都市中，任何人都可能是潜在的情报来源，从街头巷尾的小贩到高级商务人士，每个人都可能拥有我们所需的情报。在这种情况下，要有效地管理这些信息，不仅需要精准筛选，还要学会如何巧妙地使用这些资源来进一步推动我们的调查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破解疑难杂症的灵感？</w:t>
      </w:r>
      <w:r>
        <w:rPr>
          <w:sz w:val="32"/>
          <w:szCs w:val="32"/>
        </w:rPr>
        <w:t>&lt;/p&gt;&lt;p&gt;&lt;img src="/static-img/kfFs2O9M1zxsncEctMwLixIboNyYsDnFiUEElrFJYfO8mai3veW2ZcUfZ2fvd0fnotVGdOVlgLXQ7NH4jwU3CWC1dAI83jZSc2nErNRjWC-XD2ryJ4Sh6LsYswDeUAnUys3_OUwDHLBB_0wX1hlxtc_RCZw7hISIrxOS8j2t_FpVvgeeTaEaBXzyX-3sdc5s5uBWdVbqUfRaBMEaQd7rXg.jpg"&gt;&lt;/p&gt;&lt;p&gt;</w:t>
      </w:r>
      <w:r>
        <w:rPr>
          <w:sz w:val="32"/>
          <w:szCs w:val="32"/>
        </w:rPr>
        <w:t>当面对那些看似无法解决的问题时，有时候最简单也许就是回归基础——观察。如果仔细观察周围的人们，他们的一言一行可能会透露出一些有用的线索。而且，在逗留于不同场合，比如咖啡馆、书店或者公共图书馆等地方，也能让我们获得更多关于社会背景及心理状态方面的情报，这些都是构建完整犯罪现场重现图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，我已经成长为了一位令整个京华市民敬佩的大侦探。我凭借过人的智慧和坚韧不拔的人生态度，用实际行动证明了自己：“我凭破案冠绝京华。”每一次成功解决的一个疑难杂症，都是我对自我的认可，也是对这个职业最高荣誉的一种肯定。在这个过程中，无论是面对复杂的情况还是逆境考验，我始终保持着一种清醒冷静的心态，以此来驱使自己不断前行，为守护这一片土地上的安宁与秩序而奋斗。</w:t>
      </w:r>
      <w:r>
        <w:rPr>
          <w:sz w:val="32"/>
          <w:szCs w:val="32"/>
        </w:rPr>
        <w:t>&lt;/p&gt;&lt;p&gt;&lt;a href = "/doc/927031-</w:t>
      </w:r>
      <w:r>
        <w:rPr>
          <w:sz w:val="32"/>
          <w:szCs w:val="32"/>
        </w:rPr>
        <w:t>破案高手我在京华的侦探生涯</w:t>
      </w:r>
      <w:r>
        <w:rPr>
          <w:sz w:val="32"/>
          <w:szCs w:val="32"/>
        </w:rPr>
        <w:t>.doc" rel="alternate" download="927031-</w:t>
      </w:r>
      <w:r>
        <w:rPr>
          <w:sz w:val="32"/>
          <w:szCs w:val="32"/>
        </w:rPr>
        <w:t>破案高手我在京华的侦探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