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我也想成为扶摇皇后的粉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很多人的娱乐和精神寄托。尤其是像“扶摇皇后”这样的热门作品，它们不仅吸引了众多读者的眼球，也激发了无数粉丝对主角故事的深入探讨和想象。</w:t>
      </w:r>
      <w:r>
        <w:rPr>
          <w:sz w:val="32"/>
          <w:szCs w:val="32"/>
        </w:rPr>
        <w:t>&lt;/p&gt;&lt;p&gt;&lt;img src="/static-img/YGc2WMyQjQx7oTFeEtGAo45gpBJirsRr86MwpPFNLgqXyBnGOLmmzOzpCo4at79i.png"&gt;&lt;/p&gt;&lt;p&gt;</w:t>
      </w:r>
      <w:r>
        <w:rPr>
          <w:sz w:val="32"/>
          <w:szCs w:val="32"/>
        </w:rPr>
        <w:t>我也是一名追随者，我总是在微博、豆瓣的小说阅读群里跟帖讨论，每当看到一篇关于“扶摇皇后小说免费阅读全文</w:t>
      </w:r>
      <w:r>
        <w:rPr>
          <w:sz w:val="32"/>
          <w:szCs w:val="32"/>
        </w:rPr>
        <w:t>txt”</w:t>
      </w:r>
      <w:r>
        <w:rPr>
          <w:sz w:val="32"/>
          <w:szCs w:val="32"/>
        </w:rPr>
        <w:t>的帖子，我都会心跳加速，迫不及待地想要一探究竟。</w:t>
      </w:r>
      <w:r>
        <w:rPr>
          <w:sz w:val="32"/>
          <w:szCs w:val="32"/>
        </w:rPr>
        <w:t>&lt;/p&gt;&lt;p&gt;</w:t>
      </w:r>
      <w:r>
        <w:rPr>
          <w:sz w:val="32"/>
          <w:szCs w:val="32"/>
        </w:rPr>
        <w:t>这种欲望并不是没有道理。当你深陷于一个充满魔法与政治斗争的世界中时，你会发现自己渴望更多了解每个角色背后的故事。对于那些无法承受等待的人来说，“扶摇皇后小说免费阅读全文</w:t>
      </w:r>
      <w:r>
        <w:rPr>
          <w:sz w:val="32"/>
          <w:szCs w:val="32"/>
        </w:rPr>
        <w:t>txt”</w:t>
      </w:r>
      <w:r>
        <w:rPr>
          <w:sz w:val="32"/>
          <w:szCs w:val="32"/>
        </w:rPr>
        <w:t>就像是打开了一扇通往另一个世界的大门，让他们能够尽情享受这份快乐。</w:t>
      </w:r>
      <w:r>
        <w:rPr>
          <w:sz w:val="32"/>
          <w:szCs w:val="32"/>
        </w:rPr>
        <w:t>&lt;/p&gt;&lt;p&gt;&lt;img src="/static-img/vYPDM9vDOqaq1uyCVjjNX45gpBJirsRr86MwpPFNLgop9lEog20dIlYwuf6m6LI0hlubTZK8h5y8mxnWgrKAdftT6p7eyr6a0Z0qi2iyMmq_S-tN7NgiyXH8ulMAskJY9Fuiv9xbPVACLkZBu6fNK8m-csZIwd4kYWnR_E4aMNxZBBtHLr06chhi1ZxX-W3_.png"&gt;&lt;/p&gt;&lt;p&gt;</w:t>
      </w:r>
      <w:r>
        <w:rPr>
          <w:sz w:val="32"/>
          <w:szCs w:val="32"/>
        </w:rPr>
        <w:t>不过，在网络上搜索这些文字的时候，你需要小心谨慎，因为并非所有提供免费阅读资源的地方都是安全可靠的。有时候，一些网站可能会要求你下载一些看似无害却实际上带有恶意软件的文件，这种情况下，最好的做法就是关闭页面，不要轻易点击任何链接。</w:t>
      </w:r>
      <w:r>
        <w:rPr>
          <w:sz w:val="32"/>
          <w:szCs w:val="32"/>
        </w:rPr>
        <w:t>&lt;/p&gt;&lt;p&gt;</w:t>
      </w:r>
      <w:r>
        <w:rPr>
          <w:sz w:val="32"/>
          <w:szCs w:val="32"/>
        </w:rPr>
        <w:t>如果你真的想找到合法且安全的途径去读到“扶摇皇后”，建议可以关注官方社交媒体账号或者直接访问正规书店平台，那里的内容更新都非常及时，而且质量保证。在那里，你可以找到真正让人沉迷不已的故事，而不会因为担忧病毒感染而放弃你的追寻之路。</w:t>
      </w:r>
      <w:r>
        <w:rPr>
          <w:sz w:val="32"/>
          <w:szCs w:val="32"/>
        </w:rPr>
        <w:t>&lt;/p&gt;&lt;p&gt;&lt;img src="/static-img/aWHg0xIpBN79QYP8WzwUi45gpBJirsRr86MwpPFNLgop9lEog20dIlYwuf6m6LI0hlubTZK8h5y8mxnWgrKAdftT6p7eyr6a0Z0qi2iyMmq_S-tN7NgiyXH8ulMAskJY9Fuiv9xbPVACLkZBu6fNK8m-csZIwd4kYWnR_E4aMNxZBBtHLr06chhi1ZxX-W3_.png"&gt;&lt;/p&gt;&lt;p&gt;</w:t>
      </w:r>
      <w:r>
        <w:rPr>
          <w:sz w:val="32"/>
          <w:szCs w:val="32"/>
        </w:rPr>
        <w:t>所以，如果你也是那种渴望成为“扶摇皇后的粉丝”的人，就不要犹豫了，加入我们的团队吧！一起享受这场奇幻冒险，一起见证主角如何从平凡走向伟大。你准备好了吗？</w:t>
      </w:r>
      <w:r>
        <w:rPr>
          <w:sz w:val="32"/>
          <w:szCs w:val="32"/>
        </w:rPr>
        <w:t>&lt;/p&gt;&lt;p&gt;&lt;a href = "/doc/926799-</w:t>
      </w:r>
      <w:r>
        <w:rPr>
          <w:sz w:val="32"/>
          <w:szCs w:val="32"/>
        </w:rPr>
        <w:t>扶摇皇后小说免费阅读全文</w:t>
      </w:r>
      <w:r>
        <w:rPr>
          <w:sz w:val="32"/>
          <w:szCs w:val="32"/>
        </w:rPr>
        <w:t>txt</w:t>
      </w:r>
      <w:r>
        <w:rPr>
          <w:sz w:val="32"/>
          <w:szCs w:val="32"/>
        </w:rPr>
        <w:t>我也想成为扶摇皇后的粉丝</w:t>
      </w:r>
      <w:r>
        <w:rPr>
          <w:sz w:val="32"/>
          <w:szCs w:val="32"/>
        </w:rPr>
        <w:t>.doc" rel="alternate" download="926799-</w:t>
      </w:r>
      <w:r>
        <w:rPr>
          <w:sz w:val="32"/>
          <w:szCs w:val="32"/>
        </w:rPr>
        <w:t>扶摇皇后小说免费阅读全文</w:t>
      </w:r>
      <w:r>
        <w:rPr>
          <w:sz w:val="32"/>
          <w:szCs w:val="32"/>
        </w:rPr>
        <w:t>txt</w:t>
      </w:r>
      <w:r>
        <w:rPr>
          <w:sz w:val="32"/>
          <w:szCs w:val="32"/>
        </w:rPr>
        <w:t>我也想成为扶摇皇后的粉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