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日本</w:t>
      </w:r>
      <w:r>
        <w:rPr>
          <w:sz w:val="48"/>
          <w:szCs w:val="48"/>
        </w:rPr>
        <w:t>1-3</w:t>
      </w:r>
      <w:r>
        <w:rPr>
          <w:sz w:val="48"/>
          <w:szCs w:val="48"/>
        </w:rPr>
        <w:t>日免费观看内衣秀场办公室秘密东京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内衣柜办公室</w:t>
      </w:r>
      <w:r>
        <w:rPr>
          <w:sz w:val="32"/>
          <w:szCs w:val="32"/>
        </w:rPr>
        <w:t>1-3</w:t>
      </w:r>
      <w:r>
        <w:rPr>
          <w:sz w:val="32"/>
          <w:szCs w:val="32"/>
        </w:rPr>
        <w:t>日语免费观看成为了网络热点？</w:t>
      </w:r>
      <w:r>
        <w:rPr>
          <w:sz w:val="32"/>
          <w:szCs w:val="32"/>
        </w:rPr>
        <w:t>&lt;/p&gt;&lt;p&gt;&lt;img src="/static-img/6mFvsDd0gI9gGgX4_bD950ar73_OyL9JQHyoKTFRWJdWCvvZo6qYiLVUEY1jracS.jpg"&gt;&lt;/p&gt;&lt;p&gt;</w:t>
      </w:r>
      <w:r>
        <w:rPr>
          <w:sz w:val="32"/>
          <w:szCs w:val="32"/>
        </w:rPr>
        <w:t>在这个快节奏的时代，人们对生活品质的追求越来越高。工作和生活的结合体——办公室，也正逐渐从一个单纯的工作场所转变为展示个性和审美的小舞台。最近，一部名为“内衣柜办公室”的日本剧集在网络上引起了巨大的反响，其中一部分原因是它提供了一段时间限定的免费观看服务，让更多的人有机会欣赏到这部剧集。</w:t>
      </w:r>
      <w:r>
        <w:rPr>
          <w:sz w:val="32"/>
          <w:szCs w:val="32"/>
        </w:rPr>
        <w:t>&lt;/p&gt;&lt;p&gt;</w:t>
      </w:r>
      <w:r>
        <w:rPr>
          <w:sz w:val="32"/>
          <w:szCs w:val="32"/>
        </w:rPr>
        <w:t>什么是“内衣柜办公室”？</w:t>
      </w:r>
      <w:r>
        <w:rPr>
          <w:sz w:val="32"/>
          <w:szCs w:val="32"/>
        </w:rPr>
        <w:t>&lt;/p&gt;&lt;p&gt;&lt;img src="/static-img/Nc3rjrTwoVDMKYSRC538mEar73_OyL9JQHyoKTFRWJdn0HIEQviBK8vcj6le2KjsN5CLTXvOBWKnq3MuC9kv2RCL1NU-UCQiin2jRii_ZShwWjjYAgsTcJ04QnkziqzYwor3U7Szglx3zfIiC28_FjKLRQrIzHoQCsCQTLVT3HFEwPC-xqjTaCNxFn96sO56bQE8L94YP4ELUaSu2FNs8A.jpg"&gt;&lt;/p&gt;&lt;p&gt;</w:t>
      </w:r>
      <w:r>
        <w:rPr>
          <w:sz w:val="32"/>
          <w:szCs w:val="32"/>
        </w:rPr>
        <w:t>说起“内衣柜办公室”，首先要知道的是，这是一部描绘现代职场女性们如何在繁忙的工作中寻找个人空间和自我实现的日本电视剧。在这个故事里，主角们通过巧妙地利用自己的小窝——即他们各自精心布置的小型家具组合——来找到放松身心、释放压力的方法。这样的设定不仅让观众看到了职场女性背后的另一面，还让人产生了共鸣。</w:t>
      </w:r>
      <w:r>
        <w:rPr>
          <w:sz w:val="32"/>
          <w:szCs w:val="32"/>
        </w:rPr>
        <w:t>&lt;/p&gt;&lt;p&gt;</w:t>
      </w:r>
      <w:r>
        <w:rPr>
          <w:sz w:val="32"/>
          <w:szCs w:val="32"/>
        </w:rPr>
        <w:t>为什么日本剧集能吸引全球观众？</w:t>
      </w:r>
      <w:r>
        <w:rPr>
          <w:sz w:val="32"/>
          <w:szCs w:val="32"/>
        </w:rPr>
        <w:t>&lt;/p&gt;&lt;p&gt;&lt;img src="/static-img/LtuQcPsl1JMfvg-XZlhqsUar73_OyL9JQHyoKTFRWJdn0HIEQviBK8vcj6le2KjsN5CLTXvOBWKnq3MuC9kv2RCL1NU-UCQiin2jRii_ZShwWjjYAgsTcJ04QnkziqzYwor3U7Szglx3zfIiC28_FjKLRQrIzHoQCsCQTLVT3HFEwPC-xqjTaCNxFn96sO56bQE8L94YP4ELUaSu2FNs8A.jpg"&gt;&lt;/p&gt;&lt;p&gt;</w:t>
      </w:r>
      <w:r>
        <w:rPr>
          <w:sz w:val="32"/>
          <w:szCs w:val="32"/>
        </w:rPr>
        <w:t>除了其独特的情感表达方式之外，“内衣柜办公室”还深受许多人的喜爱，因为它能够很好地融合了文化元素与现代生活情感。在这一点上，它同样吸引着来自世界各地不同文化背景下的观众。这也许就是为什么尽管语言上的障碍，它依然能被广泛传播并获得如此大规模关注的一部分原因。</w:t>
      </w:r>
      <w:r>
        <w:rPr>
          <w:sz w:val="32"/>
          <w:szCs w:val="32"/>
        </w:rPr>
        <w:t>&lt;/p&gt;&lt;p&gt;</w:t>
      </w:r>
      <w:r>
        <w:rPr>
          <w:sz w:val="32"/>
          <w:szCs w:val="32"/>
        </w:rPr>
        <w:t>该剧集中的每一位角色都拥有自己独特的声音，他们面对职场挑战时展现出的坚韧不拔，以及她们如何通过自己的小秘密空间找到力量，这些都是很多人可以认同的话题。而这种关于个人探索与成长的情感共鸣，是跨越国界、文化差异所传递的情感联系。</w:t>
      </w:r>
      <w:r>
        <w:rPr>
          <w:sz w:val="32"/>
          <w:szCs w:val="32"/>
        </w:rPr>
        <w:t>&lt;/p&gt;&lt;p&gt;&lt;img src="/static-img/JTSTDbenn4U3A1yc7jS8Ekar73_OyL9JQHyoKTFRWJdn0HIEQviBK8vcj6le2KjsN5CLTXvOBWKnq3MuC9kv2RCL1NU-UCQiin2jRii_ZShwWjjYAgsTcJ04QnkziqzYwor3U7Szglx3zfIiC28_FjKLRQrIzHoQCsCQTLVT3HFEwPC-xqjTaCNxFn96sO56bQE8L94YP4ELUaSu2FNs8A.jpg"&gt;&lt;/p&gt;&lt;p&gt;</w:t>
      </w:r>
      <w:r>
        <w:rPr>
          <w:sz w:val="32"/>
          <w:szCs w:val="32"/>
        </w:rPr>
        <w:t>该剧集是否值得我们去深入了解？</w:t>
      </w:r>
      <w:r>
        <w:rPr>
          <w:sz w:val="32"/>
          <w:szCs w:val="32"/>
        </w:rPr>
        <w:t>&lt;/p&gt;&lt;p&gt;</w:t>
      </w:r>
      <w:r>
        <w:rPr>
          <w:sz w:val="32"/>
          <w:szCs w:val="32"/>
        </w:rPr>
        <w:t>如果你想更深入地了解这些女孩们是如何在繁忙的工作间隙挤出时间进行自我提升，以及她们是怎样用有限的心理空间创造无限可能，那么不妨花一些时间去观看一下这部片子。虽然现在只有一至三天免费观看，但相信这样的经历会给你带来意想不到的心灵触动，并且可能会成为你未来多次回味的话题之一。</w:t>
      </w:r>
      <w:r>
        <w:rPr>
          <w:sz w:val="32"/>
          <w:szCs w:val="32"/>
        </w:rPr>
        <w:t>&lt;/p&gt;&lt;p&gt;&lt;img src="/static-img/PVOzXCBUSJ8df1KWSPFmdEar73_OyL9JQHyoKTFRWJdn0HIEQviBK8vcj6le2KjsN5CLTXvOBWKnq3MuC9kv2RCL1NU-UCQiin2jRii_ZShwWjjYAgsTcJ04QnkziqzYwor3U7Szglx3zfIiC28_FjKLRQrIzHoQCsCQTLVT3HFEwPC-xqjTaCNxFn96sO56bQE8L94YP4ELUaSu2FNs8A.jpg"&gt;&lt;/p&gt;&lt;p&gt;</w:t>
      </w:r>
      <w:r>
        <w:rPr>
          <w:sz w:val="32"/>
          <w:szCs w:val="32"/>
        </w:rPr>
        <w:t>总结：随着技术手段不断发展，我们将更加容易接触到那些原本只能远方望眼欲穿的事情，而对于那些想要真正理解另一种文化、生活方式的人来说，“内衣柜办公室</w:t>
      </w:r>
      <w:r>
        <w:rPr>
          <w:sz w:val="32"/>
          <w:szCs w:val="32"/>
        </w:rPr>
        <w:t>1-3</w:t>
      </w:r>
      <w:r>
        <w:rPr>
          <w:sz w:val="32"/>
          <w:szCs w:val="32"/>
        </w:rPr>
        <w:t>日语免费观看”的机会也是非常难得的一次。不过，无论是在哪个国家，分享和学习都是一种共同人类行为，让我们一起享受这样一次跨越国界的情感交流吧！</w:t>
      </w:r>
      <w:r>
        <w:rPr>
          <w:sz w:val="32"/>
          <w:szCs w:val="32"/>
        </w:rPr>
        <w:t>&lt;/p&gt;&lt;p&gt;&lt;a href = "/doc/926289-</w:t>
      </w:r>
      <w:r>
        <w:rPr>
          <w:sz w:val="32"/>
          <w:szCs w:val="32"/>
        </w:rPr>
        <w:t>内衣柜办公室日本</w:t>
      </w:r>
      <w:r>
        <w:rPr>
          <w:sz w:val="32"/>
          <w:szCs w:val="32"/>
        </w:rPr>
        <w:t>1-3</w:t>
      </w:r>
      <w:r>
        <w:rPr>
          <w:sz w:val="32"/>
          <w:szCs w:val="32"/>
        </w:rPr>
        <w:t>日免费观看内衣秀场办公室秘密东京时尚</w:t>
      </w:r>
      <w:r>
        <w:rPr>
          <w:sz w:val="32"/>
          <w:szCs w:val="32"/>
        </w:rPr>
        <w:t>.doc" rel="alternate" download="926289-</w:t>
      </w:r>
      <w:r>
        <w:rPr>
          <w:sz w:val="32"/>
          <w:szCs w:val="32"/>
        </w:rPr>
        <w:t>内衣柜办公室日本</w:t>
      </w:r>
      <w:r>
        <w:rPr>
          <w:sz w:val="32"/>
          <w:szCs w:val="32"/>
        </w:rPr>
        <w:t>1-3</w:t>
      </w:r>
      <w:r>
        <w:rPr>
          <w:sz w:val="32"/>
          <w:szCs w:val="32"/>
        </w:rPr>
        <w:t>日免费观看内衣秀场办公室秘密东京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