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第一步揭开生活乐章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都渴望找到那份属于自己的幸福感。然而，如何开始这段寻找之旅，却常让我们感到迷茫和困惑。幸运的是，幸福并不是遥不可及，它其实就藏在我们的日常生活中，只要我们有心去发现。今天，我们将一起探索“开始幸福”的六个关键点，这些点将是你打开幸福大门的钥匙。</w:t>
      </w:r>
      <w:r>
        <w:rPr>
          <w:sz w:val="32"/>
          <w:szCs w:val="32"/>
        </w:rPr>
        <w:t>&lt;/p&gt;&lt;p&gt;&lt;img src="/static-img/vHSnOm8ODqo2FsKDirEpHCzfq8wnp4byv_y8cpHnoYBiO4bhgrdVdgzugwq3MTOo.jpg"&gt;&lt;/p&gt;&lt;p&gt;</w:t>
      </w:r>
      <w:r>
        <w:rPr>
          <w:sz w:val="32"/>
          <w:szCs w:val="32"/>
        </w:rPr>
        <w:t>明确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开始幸福，就必须清楚自己什么样的人，你追求的是什么样的生活。这涉及到对自我的深刻理解，你认为哪些事物、哪些关系对你来说至关重要？你的核心价值观是什么？通过不断地反思和探索，最终能够形成一套明确且坚定的信念体系，这对于保持内心平静和向着目标前进至关重要。当你知道自己想要什么时，你就能更好地做出选择，从而逐渐走上通往快乐之路。</w:t>
      </w:r>
      <w:r>
        <w:rPr>
          <w:sz w:val="32"/>
          <w:szCs w:val="32"/>
        </w:rPr>
        <w:t>&lt;/p&gt;&lt;p&gt;&lt;img src="/static-img/DHaVzdJNDiE2PR4ogDiuoyzfq8wnp4byv_y8cpHnoYBXPKK7AIwTNkJPwjBjcAozsU763d90vebPk46gnC9HwGG22l_ybwHTjBTgdkWFp9AHYAJxHHX9zhb2nfjsE6bfFdMH8fvFPu4ZBu_C-VXHy5fKRXqF0kQI_VO5MeE7XazM5vgS_gu946zSKF7lbwcgOMBwLOcpYvzY0FJP9PGIig.jpg"&gt;&lt;/p&gt;&lt;p&gt;</w:t>
      </w:r>
      <w:r>
        <w:rPr>
          <w:sz w:val="32"/>
          <w:szCs w:val="32"/>
        </w:rPr>
        <w:t>设定可实现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设定一些短期且具体的小目标，对于提升当下生活质量同样重要。这不仅可以帮助我们感觉到成就感，还能激励我们继续向前。在这个过程中，不要过于拘泥于大的长远目标，而应该聚焦于那些可以马上行动起来完成的小步骤。当这些小胜利累积起来时，它们会为我们的未来铺平道路，让每一个新的一天都充满希望与期待。</w:t>
      </w:r>
      <w:r>
        <w:rPr>
          <w:sz w:val="32"/>
          <w:szCs w:val="32"/>
        </w:rPr>
        <w:t>&lt;/p&gt;&lt;p&gt;&lt;img src="/static-img/NnUWnPWZn_P7tijN6qA85yzfq8wnp4byv_y8cpHnoYBXPKK7AIwTNkJPwjBjcAozsU763d90vebPk46gnC9HwGG22l_ybwHTjBTgdkWFp9AHYAJxHHX9zhb2nfjsE6bfFdMH8fvFPu4ZBu_C-VXHy5fKRXqF0kQI_VO5MeE7XazM5vgS_gu946zSKF7lbwcgOMBwLOcpYvzY0FJP9PGIig.jpg"&gt;&lt;/p&gt;&lt;p&gt;</w:t>
      </w:r>
      <w:r>
        <w:rPr>
          <w:sz w:val="32"/>
          <w:szCs w:val="32"/>
        </w:rPr>
        <w:t>建立健康的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是体魄健康的基石，而健康又是心理状态良好的基础之一。因此，在追求快乐的时候，也不能忽视了身体素质。从现在起，每天多吃蔬菜水果，减少加工食品和糖分摄入量，以及适量运动，都能有效促进身体机能，使得我们的精神状态也随之改善。一颗健康的心灵，更容易拥抱世界上的美好事物，为此带来无尽欢愉。</w:t>
      </w:r>
      <w:r>
        <w:rPr>
          <w:sz w:val="32"/>
          <w:szCs w:val="32"/>
        </w:rPr>
        <w:t>&lt;/p&gt;&lt;p&gt;&lt;img src="/static-img/7llXMS4JPI5mdtGXZsEj2Czfq8wnp4byv_y8cpHnoYBXPKK7AIwTNkJPwjBjcAozsU763d90vebPk46gnC9HwGG22l_ybwHTjBTgdkWFp9AHYAJxHHX9zhb2nfjsE6bfFdMH8fvFPu4ZBu_C-VXHy5fKRXqF0kQI_VO5MeE7XazM5vgS_gu946zSKF7lbwcgOMBwLOcpYvzY0FJP9PGIig.jpg"&gt;&lt;/p&gt;&lt;p&gt;</w:t>
      </w:r>
      <w:r>
        <w:rPr>
          <w:sz w:val="32"/>
          <w:szCs w:val="32"/>
        </w:rPr>
        <w:t>培养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社会性动物，与他人的互动也是维持情绪稳定性的关键因素之一。培养积极的人际关系，无论是在工作还是私下的朋友圈里，都会给予我们巨大的支持与力量。不妨加入一些兴趣小组或俱乐部，与志同道合的人分享思想交流经验，这种方式既可以丰富你的社交圈，又能使你获得新的视角，从而在面对挑战时更加坚强勇敢。</w:t>
      </w:r>
      <w:r>
        <w:rPr>
          <w:sz w:val="32"/>
          <w:szCs w:val="32"/>
        </w:rPr>
        <w:t>&lt;/p&gt;&lt;p&gt;&lt;img src="/static-img/KTWjZtv_y0PbxlXY7zhwoSzfq8wnp4byv_y8cpHnoYBXPKK7AIwTNkJPwjBjcAozsU763d90vebPk46gnC9HwGG22l_ybwHTjBTgdkWFp9AHYAJxHHX9zhb2nfjsE6bfFdMH8fvFPu4ZBu_C-VXHy5fKRXqF0kQI_VO5MeE7XazM5vgS_gu946zSKF7lbwcgOMBwLOcpYvzY0FJP9PGIig.jpg"&gt;&lt;/p&gt;&lt;p&gt;</w:t>
      </w:r>
      <w:r>
        <w:rPr>
          <w:sz w:val="32"/>
          <w:szCs w:val="32"/>
        </w:rPr>
        <w:t>学习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是一条隐形杀手，它可能隐藏在最不经意间悄然侵蚀着我们的内心世界。而学会放松则是一种保护自己免受这种伤害的手段。不管是在忙碌的一天结束后，或是在紧张的情境中，一旦学会了正确放松，可以迅速缓解身心疲惫，让自己重获活力。此外，还有许多如冥想、瑜伽等方法，可以帮助提高自我意识，并且增强抵抗压力的能力，是非常值得一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保持一种开放的心态。这意味着愿意接受新的思想、新鲜事物，并从中学到的东西中汲取精华。在不断变化的地球上，没有任何事情永远不会变，因此只有不断学习才能适应新环境，并享受到其所带来的益处。如果有一件事能够保证你的快乐，那就是持续学习，因为这是连接过去与未来的桥梁，同时也是让个人成长成为可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开始幸福”并不复杂，它只需要几个简单却深刻的改变：了解自己的价值观、设定实际可行的目标、维护身体健康、建立广泛的人际关系网络、掌握放松技巧以及保持开放的心态。如果你已经准备好了，那么请拿起这把钥匙，将它们转动，以便打开生命中的每个锁扣，从而迎接一个充满爱与笑容的新篇章吧！</w:t>
      </w:r>
      <w:r>
        <w:rPr>
          <w:sz w:val="32"/>
          <w:szCs w:val="32"/>
        </w:rPr>
        <w:t>&lt;/p&gt;&lt;p&gt;&lt;a href = "/doc/926260-</w:t>
      </w:r>
      <w:r>
        <w:rPr>
          <w:sz w:val="32"/>
          <w:szCs w:val="32"/>
        </w:rPr>
        <w:t>幸福的第一步揭开生活乐章的序曲</w:t>
      </w:r>
      <w:r>
        <w:rPr>
          <w:sz w:val="32"/>
          <w:szCs w:val="32"/>
        </w:rPr>
        <w:t>.doc" rel="alternate" download="926260-</w:t>
      </w:r>
      <w:r>
        <w:rPr>
          <w:sz w:val="32"/>
          <w:szCs w:val="32"/>
        </w:rPr>
        <w:t>幸福的第一步揭开生活乐章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