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探秘每日三次的黄色软件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：探秘每日三次的黄色软件世界</w:t>
      </w:r>
      <w:r>
        <w:rPr>
          <w:sz w:val="32"/>
          <w:szCs w:val="32"/>
        </w:rPr>
        <w:t>&lt;/p&gt;&lt;p&gt;&lt;img src="/static-img/oT65Vk2aL2pohVkzCGpMLpsil1J7xFNEL1XYpyVRhGSW331_FqUdeM47TzQ_jvfL.jpg"&gt;&lt;/p&gt;&lt;p&gt;</w:t>
      </w:r>
      <w:r>
        <w:rPr>
          <w:sz w:val="32"/>
          <w:szCs w:val="32"/>
        </w:rPr>
        <w:t>在数字时代，网络上出现了各种各样的应用程序，其中以黄色软件为代表的“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版本，以其独特的功能和设计吸引了一批用户。以下是对这款软件的一些关键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特色</w:t>
      </w:r>
      <w:r>
        <w:rPr>
          <w:sz w:val="32"/>
          <w:szCs w:val="32"/>
        </w:rPr>
        <w:t>&lt;/p&gt;&lt;p&gt;&lt;img src="/static-img/twZrzq9ssbH_plTH-9R22psil1J7xFNEL1XYpyVRhGSAzdRVFs6kLGhFQvnqtmrBMSiWXDXtpf8A5ulzN5aK7qlK_MRyI9zMmaMDBv3qDYgcB1vjU2gungXJ1gmzVlflFOMq4PsIVopAVggD09sXa_chZbZDvQC_zQhQNCW1Yw8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版本在功能上进行了升级，提供了更丰富多样的内容服务。这包括但不限于视频、图片、文章等多种形式，使得用户可以根据自己的喜好来选择和浏览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&lt;img src="/static-img/qdQG720aL9lzatPbhF3K0psil1J7xFNEL1XYpyVRhGSAzdRVFs6kLGhFQvnqtmrBMSiWXDXtpf8A5ulzN5aK7qlK_MRyI9zMmaMDBv3qDYgcB1vjU2gungXJ1gmzVlflFOMq4PsIVopAVggD09sXa_chZbZDvQC_zQhQNCW1Yw8.jpg"&gt;&lt;/p&gt;&lt;p&gt;</w:t>
      </w:r>
      <w:r>
        <w:rPr>
          <w:sz w:val="32"/>
          <w:szCs w:val="32"/>
        </w:rPr>
        <w:t>随着网络环境的复杂化，对于安全性的关注也越来越高。对于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说，它采取了一系列措施来确保用户数据的安全，如加密传输、定期更新等，这有助于提升用户体验并防范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9eqdf843keX0Yo_UqNkMmZsil1J7xFNEL1XYpyVRhGSAzdRVFs6kLGhFQvnqtmrBMSiWXDXtpf8A5ulzN5aK7qlK_MRyI9zMmaMDBv3qDYgcB1vjU2gungXJ1gmzVlflFOMq4PsIVopAVggD09sXa_chZbZDvQC_zQhQNCW1Yw8.jpg"&gt;&lt;/p&gt;&lt;p&gt;</w:t>
      </w:r>
      <w:r>
        <w:rPr>
          <w:sz w:val="32"/>
          <w:szCs w:val="32"/>
        </w:rPr>
        <w:t>通过社交媒体和论坛等平台，可以看到一些用户对于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使用后的反馈。虽然存在一些负面评价，但也有许多用户表示他们喜欢这个应用程序，因为它满足了他们看待成人内容的需求，同时提供一个隐私保护较好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&lt;img src="/static-img/JRWwYt2A1WKN0vOQDyF8rJsil1J7xFNEL1XYpyVRhGSAzdRVFs6kLGhFQvnqtmrBMSiWXDXtpf8A5ulzN5aK7qlK_MRyI9zMmaMDBv3qDYgcB1vjU2gungXJ1gmzVlflFOMq4PsIVopAVggD09sXa_chZbZDvQC_zQhQNCW1Yw8.jpg"&gt;&lt;/p&gt;&lt;p&gt;</w:t>
      </w:r>
      <w:r>
        <w:rPr>
          <w:sz w:val="32"/>
          <w:szCs w:val="32"/>
        </w:rPr>
        <w:t>作为一款黄色软件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必须遵守相关法律法规。在发布前后，该应用程序可能会进行审查，以确保所有上传内容都符合当地法律规定，并避免因违法而受到处罚或影响到正常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的黄色软件众多，每个品牌都希望自己能脱颖而出。为了提高竞争力，花季传媒不断优化产品，增加新功能，同时保持与时俱进，不断更新内容以适应市场变化，这也是该应用程序能够持续吸引新老用户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消费者行为模式发生变化，将来可能会出现新的挑战和机遇。在未来的发展中，花季传媒需要继续创新，不仅仅是在技术层面，更要关注如何更好地满足不同群体的需求，从而巩固自身的地位。</w:t>
      </w:r>
      <w:r>
        <w:rPr>
          <w:sz w:val="32"/>
          <w:szCs w:val="32"/>
        </w:rPr>
        <w:t>&lt;/p&gt;&lt;p&gt;&lt;a href = "/doc/926232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探秘每日三次的黄色软件世界</w:t>
      </w:r>
      <w:r>
        <w:rPr>
          <w:sz w:val="32"/>
          <w:szCs w:val="32"/>
        </w:rPr>
        <w:t>.doc" rel="alternate" download="926232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探秘每日三次的黄色软件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