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人生逆袭的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无情地命名为“天生废柴”。他们可能因为智力、身体或其他方面的原因，常常感到自己与众不同，甚至觉得自己注定无法成功。然而，正如太阳下面有无数颗星星一样，即使是那些被冠以“废柴”称号的人，也有着不可思议的潜能和力量。</w:t>
      </w:r>
      <w:r>
        <w:rPr>
          <w:sz w:val="32"/>
          <w:szCs w:val="32"/>
        </w:rPr>
        <w:t>&lt;/p&gt;&lt;p&gt;&lt;img src="/static-img/1dmxI90R2UyLBp57Jmi0pUhyWa_-nIr2Q6OjOnjCxeY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一个真正的逆袭者，你必须对自己的现状有清晰的认识。接受自己不是完美无缺，但也要坚信每个人都有改变自己的能力。当你意识到自己并非天生就应该是一名“废柴”，而是一个可以通过努力变得更好的普通人时，这将是你成长的一个重要起点。你需要勇敢地面对现实，同时也要相信未来能够变好。</w:t>
      </w:r>
      <w:r>
        <w:rPr>
          <w:sz w:val="32"/>
          <w:szCs w:val="32"/>
        </w:rPr>
        <w:t>&lt;/p&gt;&lt;p&gt;&lt;img src="/static-img/iUTp_p31fQONryjjLg6mPkbJMyzQqM1pk5DLth7PnRkhAbeuTVWxuGKIW-XSkA5bU3bLKlI37qXVOq-pIbmr2zh2Jb3LYLzmxXnVlLkNs5evqs9GUOgXRiq9Jao4OSdz8Ey2WG4_UqFvNO00fQlFSA.jpg"&gt;&lt;/p&gt;&lt;p&gt;</w:t>
      </w:r>
      <w:r>
        <w:rPr>
          <w:sz w:val="32"/>
          <w:szCs w:val="32"/>
        </w:rPr>
        <w:t>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有一颗积极的心态对于克服困难至关重要。即便是在最艰难的时候，也要保持乐观，对待失败不应视之为终结，而应视之为学习和进步的一部分。当遇到挫折时，不妨思考这背后的教训，然后转化这些经历，让它们成为提升自身能力和智慧的催化剂。</w:t>
      </w:r>
      <w:r>
        <w:rPr>
          <w:sz w:val="32"/>
          <w:szCs w:val="32"/>
        </w:rPr>
        <w:t>&lt;/p&gt;&lt;p&gt;&lt;img src="/static-img/GydNWwDwqWNxMH113yPJPkbJMyzQqM1pk5DLth7PnRkhAbeuTVWxuGKIW-XSkA5bU3bLKlI37qXVOq-pIbmr2zh2Jb3LYLzmxXnVlLkNs5evqs9GUOgXRiq9Jao4OSdz8Ey2WG4_UqFvNO00fQlFSA.jpg"&gt;&lt;/p&gt;&lt;p&gt;</w:t>
      </w:r>
      <w:r>
        <w:rPr>
          <w:sz w:val="32"/>
          <w:szCs w:val="32"/>
        </w:rPr>
        <w:t>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虽然很重要，但更关键的是如何一步步实现这些目标。一旦确定了想要达到的结果，就应当制定出具体可行的小步骤，并且执行起来。这要求你具备计划性和执行力。在追求梦想的过程中，每一次小胜利都是向前迈出的坚实脚印。</w:t>
      </w:r>
      <w:r>
        <w:rPr>
          <w:sz w:val="32"/>
          <w:szCs w:val="32"/>
        </w:rPr>
        <w:t>&lt;/p&gt;&lt;p&gt;&lt;img src="/static-img/1KuUHtaoDK2UytqyVe0S5kbJMyzQqM1pk5DLth7PnRkhAbeuTVWxuGKIW-XSkA5bU3bLKlI37qXVOq-pIbmr2zh2Jb3LYLzmxXnVlLkNs5evqs9GUOgXRiq9Jao4OSdz8Ey2WG4_UqFvNO00fQlFSA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学开始，我们就学会了不断学习新的知识。如果连基本教育都不愿意去做，那么怎样才能说我们会为了梦想付出努力？这是一个简单却深刻的问题。在追求成功之前，你必须准备好投入时间精力去学东西，无论是书本上的知识还是生活中的技能。</w:t>
      </w:r>
      <w:r>
        <w:rPr>
          <w:sz w:val="32"/>
          <w:szCs w:val="32"/>
        </w:rPr>
        <w:t>&lt;/p&gt;&lt;p&gt;&lt;img src="/static-img/lwXQQgynrSKJ4B-zVmjs60bJMyzQqM1pk5DLth7PnRkhAbeuTVWxuGKIW-XSkA5bU3bLKlI37qXVOq-pIbmr2zh2Jb3LYLzmxXnVlLkNs5evqs9GUOgXRiq9Jao4OSdz8Ey2WG4_UqFvNO00fQlFSA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朋友，没有家人的帮助，是很难走得远的。你的支持系统可以提供情感上的慰藉，还能在遇到困难的时候给予实际帮助。不管是在工作场所还是社交圈，都要尽量培养那些能够理解并支持你的关系网，他们会成为你逆境中的灯塔，为你的梦想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一点就是持之以恒。如果一夜之间变成优秀的人简直是不可能的事情，那么同样，如果一夜之间失去了希望也是不合理的。你需要承诺给自己足够长久的地带，以便于逐渐改善状态，不断进步，直至达到预期效果。这意味着耐心、毅力以及决绝地放弃短暂满足而选择长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生废柴”的标签并不代表某个人的终身职业。而恰恰相反，它是一个挑战自我的机会，让人们发现内在潜力的同时，也让外界重新审视我们的价值。在这条道路上，每一步都充满了未知，每次尝试都可能开启新的大门。而只要我们拥有正确的心态，以及行动起来，就不会再有人认为我们只是“天生的废柴”。</w:t>
      </w:r>
      <w:r>
        <w:rPr>
          <w:sz w:val="32"/>
          <w:szCs w:val="32"/>
        </w:rPr>
        <w:t>&lt;/p&gt;&lt;p&gt;&lt;a href = "/doc/926132-</w:t>
      </w:r>
      <w:r>
        <w:rPr>
          <w:sz w:val="32"/>
          <w:szCs w:val="32"/>
        </w:rPr>
        <w:t>废柴人生逆袭的可能性</w:t>
      </w:r>
      <w:r>
        <w:rPr>
          <w:sz w:val="32"/>
          <w:szCs w:val="32"/>
        </w:rPr>
        <w:t>.doc" rel="alternate" download="926132-</w:t>
      </w:r>
      <w:r>
        <w:rPr>
          <w:sz w:val="32"/>
          <w:szCs w:val="32"/>
        </w:rPr>
        <w:t>废柴人生逆袭的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