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九部之旅探索人生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在第九部作品中，展现了他们对人生的深刻理解与对爱情的追求。以下是这次旅行的一些关键点：</w:t>
      </w:r>
      <w:r>
        <w:rPr>
          <w:sz w:val="32"/>
          <w:szCs w:val="32"/>
        </w:rPr>
        <w:t>&lt;/p&gt;&lt;p&gt;&lt;img src="/static-img/HC5_ax0DPVUjPDJWj6XAIiLBSuqczrOk-i4fPMoa9ZaGsmzKjZ0yv1vm_H9B10e-.jpg"&gt;&lt;/p&gt;&lt;p&gt;</w:t>
      </w:r>
      <w:r>
        <w:rPr>
          <w:sz w:val="32"/>
          <w:szCs w:val="32"/>
        </w:rPr>
        <w:t>生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翁和莹》系列中的第九部，我们看到两位主人公经历了从青涩到成熟、从单纯到复杂的人生旅程。这段旅程不仅仅是关于个人成长，更是关于如何将自己的梦想转化为现实。通过不断地学习、挑战自我以及面对生活中的困难，他们逐渐学会如何把握住生活中的每一个瞬间。</w:t>
      </w:r>
      <w:r>
        <w:rPr>
          <w:sz w:val="32"/>
          <w:szCs w:val="32"/>
        </w:rPr>
        <w:t>&lt;/p&gt;&lt;p&gt;&lt;img src="/static-img/181rNlUiQw1cNGKu87UJ_iLBSuqczrOk-i4fPMoa9ZboSAYDM1gd2iVeuemTfQOXhNa7ygIvgCJ85dzfjv7DUte8XwJ8hdl-TOMjXK6FofrU8KIhNnH4yPOUCTWRvxQForDTmFt_0aXpHfOsJtMMUjXRDbzcyTwnU6ArnskJg1b8QCLpnBjnfQkgrUagNHC8.jpg"&gt;&lt;/p&gt;&lt;p&gt;</w:t>
      </w:r>
      <w:r>
        <w:rPr>
          <w:sz w:val="32"/>
          <w:szCs w:val="32"/>
        </w:rPr>
        <w:t>爱情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翁和莹共同探索了什么才是真正意义上的爱情？他们发现，真正的爱不是简单的情感纠缠，而是一种深刻的心灵相通。在这个过程中，他们学会了尊重彼此，不断地给予对方空间，并且勇于面对关系中的困难，最终找到了一条双方都能接受并珍惜的道路。</w:t>
      </w:r>
      <w:r>
        <w:rPr>
          <w:sz w:val="32"/>
          <w:szCs w:val="32"/>
        </w:rPr>
        <w:t>&lt;/p&gt;&lt;p&gt;&lt;img src="/static-img/9Kpq1YXNUoHFo1FXFEqzFiLBSuqczrOk-i4fPMoa9ZboSAYDM1gd2iVeuemTfQOXhNa7ygIvgCJ85dzfjv7DUte8XwJ8hdl-TOMjXK6FofrU8KIhNnH4yPOUCTWRvxQForDTmFt_0aXpHfOsJtMMUjXRDbzcyTwnU6ArnskJg1b8QCLpnBjnfQkgrUagNHC8.jpg"&gt;&lt;/p&gt;&lt;p&gt;</w:t>
      </w:r>
      <w:r>
        <w:rPr>
          <w:sz w:val="32"/>
          <w:szCs w:val="32"/>
        </w:rPr>
        <w:t>家庭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和莹》系列不仅描绘了一段浪漫恋爱故事，还展示了两个人的家庭背景，以及他们如何处理与家人的关系。通过共享彼此的人生经验，他们更好地理解自己所来自的地方，也更清楚自己希望未来的样子。</w:t>
      </w:r>
      <w:r>
        <w:rPr>
          <w:sz w:val="32"/>
          <w:szCs w:val="32"/>
        </w:rPr>
        <w:t>&lt;/p&gt;&lt;p&gt;&lt;img src="/static-img/mh7iaVoxaORHFfjycDuC0SLBSuqczrOk-i4fPMoa9ZboSAYDM1gd2iVeuemTfQOXhNa7ygIvgCJ85dzfjv7DUte8XwJ8hdl-TOMjXK6FofrU8KIhNnH4yPOUCTWRvxQForDTmFt_0aXpHfOsJtMMUjXRDbzcyTwnU6ArnskJg1b8QCLpnBjnfQkgrUagNHC8.jp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对于任何人来说都是重要的一部分，《翁和莹果第九部则更加强调了这一点。在故事里，两人分别追求着各自的梦想，同时也帮助对方实现自己的职业目标，这样的支持让彼此能够更好地前行，无论是在事业上还是在感情上。</w:t>
      </w:r>
      <w:r>
        <w:rPr>
          <w:sz w:val="32"/>
          <w:szCs w:val="32"/>
        </w:rPr>
        <w:t>&lt;/p&gt;&lt;p&gt;&lt;img src="/static-img/7Wbr2U4EVPmAb9JCGqoRZCLBSuqczrOk-i4fPMoa9ZboSAYDM1gd2iVeuemTfQOXhNa7ygIvgCJ85dzfjv7DUte8XwJ8hdl-TOMjXK6FofrU8KIhNnH4yPOUCTWRvxQForDTmFt_0aXpHfOsJtMMUjXRDbzcyTwnU6ArnskJg1b8QCLpnBjnfQkgrUagNHC8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开始意识到除了个人的成功之外，还有更多需要去关注的事情。在书中，他们积极参与社区活动，对社会做出贡献，这反映出了他们成熟起来之后所拥有的责任心及社会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翁和莹》的第九部里，我们看到了两位主人公对于未来的憧憬与规划。尽管过去充满了挑战，但他们坚信只要手牵手，一起努力，就没有什么是不可能完成的事。此时此刻，他俩正站在一起，为即将来临的人生新篇章而期待，用无限热忱去迎接新的风雨。</w:t>
      </w:r>
      <w:r>
        <w:rPr>
          <w:sz w:val="32"/>
          <w:szCs w:val="32"/>
        </w:rPr>
        <w:t>&lt;/p&gt;&lt;p&gt;&lt;a href = "/doc/925521-</w:t>
      </w:r>
      <w:r>
        <w:rPr>
          <w:sz w:val="32"/>
          <w:szCs w:val="32"/>
        </w:rPr>
        <w:t>翁和莹的九部之旅探索人生与爱情的交织</w:t>
      </w:r>
      <w:r>
        <w:rPr>
          <w:sz w:val="32"/>
          <w:szCs w:val="32"/>
        </w:rPr>
        <w:t>.doc" rel="alternate" download="925521-</w:t>
      </w:r>
      <w:r>
        <w:rPr>
          <w:sz w:val="32"/>
          <w:szCs w:val="32"/>
        </w:rPr>
        <w:t>翁和莹的九部之旅探索人生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