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染问题环境保护的迫切需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环境保护的迫切需要：如何应对茄子香草草莓丝瓜榴莲污染问题？</w:t>
      </w:r>
      <w:r>
        <w:rPr>
          <w:sz w:val="32"/>
          <w:szCs w:val="32"/>
        </w:rPr>
        <w:t>&lt;/p&gt;&lt;p&gt;&lt;img src="/static-img/7rYinuUUERFHYAgj8EG8ukXgPimG4YHzPke6lYGPK2RrTogO9NWgnKt2kHCTO_aI.jpeg"&gt;&lt;/p&gt;&lt;p&gt;</w:t>
      </w:r>
      <w:r>
        <w:rPr>
          <w:sz w:val="32"/>
          <w:szCs w:val="32"/>
        </w:rPr>
        <w:t>为何忽视了这场生态危机？</w:t>
      </w:r>
      <w:r>
        <w:rPr>
          <w:sz w:val="32"/>
          <w:szCs w:val="32"/>
        </w:rPr>
        <w:t>&lt;/p&gt;&lt;p&gt;</w:t>
      </w:r>
      <w:r>
        <w:rPr>
          <w:sz w:val="32"/>
          <w:szCs w:val="32"/>
        </w:rPr>
        <w:t>在我们追求高效农业技术和快速增长经济的同时，是否已经忽略了地球母亲的呼唤？从小麦到水果，从蔬菜到花卉，每一种食材背后都有其生长环境和生命周期。然而，随着人口数量的增加和资源有限，我们似乎不再关注这些基本的问题。</w:t>
      </w:r>
      <w:r>
        <w:rPr>
          <w:sz w:val="32"/>
          <w:szCs w:val="32"/>
        </w:rPr>
        <w:t>&lt;/p&gt;&lt;p&gt;&lt;img src="/static-img/oEClj2L_ho1-ibUZPCd9Y0XgPimG4YHzPke6lYGPK2Tl9maV980Xe3lIXCjVIRliM94acUh_g8MbjEVEVmayQhYmx9qUAe8DByAUxEeZp6tfYeE45l4rXYd0QpxEyGRCbP79NIGooCMIZ7YIK7npbQ.jpeg"&gt;&lt;/p&gt;&lt;p&gt;</w:t>
      </w:r>
      <w:r>
        <w:rPr>
          <w:sz w:val="32"/>
          <w:szCs w:val="32"/>
        </w:rPr>
        <w:t>茄子香草草莓丝瓜榴莲污染现象该如何理解？</w:t>
      </w:r>
      <w:r>
        <w:rPr>
          <w:sz w:val="32"/>
          <w:szCs w:val="32"/>
        </w:rPr>
        <w:t>&lt;/p&gt;&lt;p&gt;</w:t>
      </w:r>
      <w:r>
        <w:rPr>
          <w:sz w:val="32"/>
          <w:szCs w:val="32"/>
        </w:rPr>
        <w:t>在市场上，不乏各种各样的水果蔬菜，但其中并非都是自然而然地成长起来。一些农民为了获得更高的产量或更好的外观，而采取了一些化学物质来促进植物生长，这种做法虽然短期内可能会带来效果，但却严重破坏了土壤质量、影响了农作物品质，并最终导致整个生态系统受到损害。</w:t>
      </w:r>
      <w:r>
        <w:rPr>
          <w:sz w:val="32"/>
          <w:szCs w:val="32"/>
        </w:rPr>
        <w:t>&lt;/p&gt;&lt;p&gt;&lt;img src="/static-img/VlRy1lBPfQhP1-48NdOKMUXgPimG4YHzPke6lYGPK2Tl9maV980Xe3lIXCjVIRliM94acUh_g8MbjEVEVmayQhYmx9qUAe8DByAUxEeZp6tfYeE45l4rXYd0QpxEyGRCbP79NIGooCMIZ7YIK7npbQ.jpg"&gt;&lt;/p&gt;&lt;p&gt;</w:t>
      </w:r>
      <w:r>
        <w:rPr>
          <w:sz w:val="32"/>
          <w:szCs w:val="32"/>
        </w:rPr>
        <w:t>环境保护与健康生活之间存在怎样的联系？</w:t>
      </w:r>
      <w:r>
        <w:rPr>
          <w:sz w:val="32"/>
          <w:szCs w:val="32"/>
        </w:rPr>
        <w:t>&lt;/p&gt;&lt;p&gt;</w:t>
      </w:r>
      <w:r>
        <w:rPr>
          <w:sz w:val="32"/>
          <w:szCs w:val="32"/>
        </w:rPr>
        <w:t>当我们的食物来源变得不可靠时，我们吃得安全吗？那些被施用过量化学肥料或杀虫剂的小麦、蔬菜以及水果，在没有经过适当处理的情况下摄入，对人体健康构成了潜在威胁。这是不是意味着我们正在为自己的身体支付一份代价？</w:t>
      </w:r>
      <w:r>
        <w:rPr>
          <w:sz w:val="32"/>
          <w:szCs w:val="32"/>
        </w:rPr>
        <w:t>&lt;/p&gt;&lt;p&gt;&lt;img src="/static-img/MHegOMaKrcSQ5mMdAiOdykXgPimG4YHzPke6lYGPK2Tl9maV980Xe3lIXCjVIRliM94acUh_g8MbjEVEVmayQhYmx9qUAe8DByAUxEeZp6tfYeE45l4rXYd0QpxEyGRCbP79NIGooCMIZ7YIK7npbQ.jpg"&gt;&lt;/p&gt;&lt;p&gt;</w:t>
      </w:r>
      <w:r>
        <w:rPr>
          <w:sz w:val="32"/>
          <w:szCs w:val="32"/>
        </w:rPr>
        <w:t>如何才能有效减少这些问题？</w:t>
      </w:r>
      <w:r>
        <w:rPr>
          <w:sz w:val="32"/>
          <w:szCs w:val="32"/>
        </w:rPr>
        <w:t>&lt;/p&gt;&lt;p&gt;</w:t>
      </w:r>
      <w:r>
        <w:rPr>
          <w:sz w:val="32"/>
          <w:szCs w:val="32"/>
        </w:rPr>
        <w:t>面对这一系列挑战，我们首先需要认识到每个消费者都有责任。选择购买有机标签或者可以证明无需使用化学化肥的大型生产商产品，可以起到一定作用。此外，政府也应该制定更加严格的环保法规，加强监管力度，同时鼓励创新性农业技术，如生物防治方法等，以降低对环境造成伤害。</w:t>
      </w:r>
      <w:r>
        <w:rPr>
          <w:sz w:val="32"/>
          <w:szCs w:val="32"/>
        </w:rPr>
        <w:t>&lt;/p&gt;&lt;p&gt;&lt;img src="/static-img/uw3LszCGeJNTTLJZbFazR0XgPimG4YHzPke6lYGPK2Tl9maV980Xe3lIXCjVIRliM94acUh_g8MbjEVEVmayQhYmx9qUAe8DByAUxEeZp6tfYeE45l4rXYd0QpxEyGRCbP79NIGooCMIZ7YIK7npbQ.jpg"&gt;&lt;/p&gt;&lt;p&gt;</w:t>
      </w:r>
      <w:r>
        <w:rPr>
          <w:sz w:val="32"/>
          <w:szCs w:val="32"/>
        </w:rPr>
        <w:t>社会教育与文化传播能否扮演关键角色？</w:t>
      </w:r>
      <w:r>
        <w:rPr>
          <w:sz w:val="32"/>
          <w:szCs w:val="32"/>
        </w:rPr>
        <w:t>&lt;/p&gt;&lt;p&gt;</w:t>
      </w:r>
      <w:r>
        <w:rPr>
          <w:sz w:val="32"/>
          <w:szCs w:val="32"/>
        </w:rPr>
        <w:t>除了法律规定和个人选择之外，还有一种力量同样重要，那就是社会教育与文化传播。在学校中普及环保知识，让孩子们从小就懂得珍惜自然；通过媒体平台展现绿色生活方式，让更多的人意识到一个健康的地球对于人类来说多么重要。</w:t>
      </w:r>
      <w:r>
        <w:rPr>
          <w:sz w:val="32"/>
          <w:szCs w:val="32"/>
        </w:rPr>
        <w:t>&lt;/p&gt;&lt;p&gt;</w:t>
      </w:r>
      <w:r>
        <w:rPr>
          <w:sz w:val="32"/>
          <w:szCs w:val="32"/>
        </w:rPr>
        <w:t>未来的希望在哪里？</w:t>
      </w:r>
      <w:r>
        <w:rPr>
          <w:sz w:val="32"/>
          <w:szCs w:val="32"/>
        </w:rPr>
        <w:t>&lt;/p&gt;&lt;p&gt;</w:t>
      </w:r>
      <w:r>
        <w:rPr>
          <w:sz w:val="32"/>
          <w:szCs w:val="32"/>
        </w:rPr>
        <w:t>尽管面临诸多挑战，但未来仍充满希望。一旦全社会能够共同努力，共享责任，最终将能够实现一个更加可持续发展的世界。在这个过程中，每个人都能发挥自己的作用，无论是在家庭中的日常生活中还是在公共领域推动变革，都将为我们共同创造一个更美好的明天。</w:t>
      </w:r>
      <w:r>
        <w:rPr>
          <w:sz w:val="32"/>
          <w:szCs w:val="32"/>
        </w:rPr>
        <w:t>&lt;/p&gt;&lt;p&gt;&lt;a href = "/doc/925467-</w:t>
      </w:r>
      <w:r>
        <w:rPr>
          <w:sz w:val="32"/>
          <w:szCs w:val="32"/>
        </w:rPr>
        <w:t>茄子香草草莓丝瓜榴莲污染问题环境保护的迫切需要</w:t>
      </w:r>
      <w:r>
        <w:rPr>
          <w:sz w:val="32"/>
          <w:szCs w:val="32"/>
        </w:rPr>
        <w:t>.doc" rel="alternate" download="925467-</w:t>
      </w:r>
      <w:r>
        <w:rPr>
          <w:sz w:val="32"/>
          <w:szCs w:val="32"/>
        </w:rPr>
        <w:t>茄子香草草莓丝瓜榴莲污染问题环境保护的迫切需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