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男主才能活下去漫画我是女配怎么活得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剧情曲折和爱恨交织的世界里，攻略男主才能活下去漫画成了每个女配角的必备指南。无论是被迫成为男主的宿敌，还是在背后默默支持他的忠实助手，每一个角色都必须学会如何与这位英雄共存。</w:t>
      </w:r>
      <w:r>
        <w:rPr>
          <w:sz w:val="32"/>
          <w:szCs w:val="32"/>
        </w:rPr>
        <w:t>&lt;/p&gt;&lt;p&gt;&lt;img src="/static-img/52H-LIE7sd4Id8quD26vrjm-BKAgW-zz8EfIODk6QWaBl9ckVbO9oaGXVYNfc4KI.jpg"&gt;&lt;/p&gt;&lt;p&gt;</w:t>
      </w:r>
      <w:r>
        <w:rPr>
          <w:sz w:val="32"/>
          <w:szCs w:val="32"/>
        </w:rPr>
        <w:t>首先，我们要明白，这个世界对我们这些女配角而言是一个充满危险和机遇的地方。有时候，我们甚至不知道自己的命运会如何发展，但只要记住一句话：“不管你是谁，只要他需要你，你就能活下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攻略又具体是什么呢？第一点，就是要学会观察。男主身边的人物众多，有时他们的一举一动都会影响到你的生死。而且，他们往往不会直接告诉你自己想要什么，所以只有通过仔细观察来判断最佳行动策略。</w:t>
      </w:r>
      <w:r>
        <w:rPr>
          <w:sz w:val="32"/>
          <w:szCs w:val="32"/>
        </w:rPr>
        <w:t>&lt;/p&gt;&lt;p&gt;&lt;img src="/static-img/UgJ-V-7EVneR2s9GPs1Fsjm-BKAgW-zz8EfIODk6QWYtH1NbDA4jSdoy2FVDefzhL31XWv_MtSWmMDWh9O2aM5NrJSpmmlj3UmYFS23JePubPUAXsQN_yYE_CSk41lXaW5yn2rI1tvsnQSm_IuH5ENrnOpGoDU3bl2Ffd3FfcCIUIcFnT_dlzNSCELCm93oWD07HMKxyK9TvN-7i3KlG3A.jpg"&gt;&lt;/p&gt;&lt;p&gt;</w:t>
      </w:r>
      <w:r>
        <w:rPr>
          <w:sz w:val="32"/>
          <w:szCs w:val="32"/>
        </w:rPr>
        <w:t>第二点，是保持警惕。在这个世界中，没有人可以保证安全。一旦失去警惕，就可能会遭遇致命的打击。但同时，也不要过于紧张，因为恐慌只会让你做出愚蠢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学会适应变化。这条路上没有固定的规则，一切都随着故事发展而改变。你可能今天是他的救星，明天却变成他的敌人。这意味着我们必须不断学习，不断适应，以便能够在任何情况下都能找到自己的位置。</w:t>
      </w:r>
      <w:r>
        <w:rPr>
          <w:sz w:val="32"/>
          <w:szCs w:val="32"/>
        </w:rPr>
        <w:t>&lt;/p&gt;&lt;p&gt;&lt;img src="/static-img/Cjr_RSShnB51q8nNZx1ITzm-BKAgW-zz8EfIODk6QWYtH1NbDA4jSdoy2FVDefzhL31XWv_MtSWmMDWh9O2aM5NrJSpmmlj3UmYFS23JePubPUAXsQN_yYE_CSk41lXaW5yn2rI1tvsnQSm_IuH5ENrnOpGoDU3bl2Ffd3FfcCIUIcFnT_dlzNSCELCm93oWD07HMKxyK9TvN-7i3KlG3A.jpg"&gt;&lt;/p&gt;&lt;p&gt;</w:t>
      </w:r>
      <w:r>
        <w:rPr>
          <w:sz w:val="32"/>
          <w:szCs w:val="32"/>
        </w:rPr>
        <w:t>最后一点，是学会利用资源。在这个世界里，每个人都是一个潜在的资源，无论是好心者还是坏心者，都可以用到某种程度。关键是在正确的时候，用得当地发挥他们的力量，而不是盲目地依赖或排斥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攻略男主才能活下去漫画并不是教导我们如何操纵或控制他，而是一本关于如何与之共存、利用机会、避免陷阱以及最终实现自我成长的小册子。它教会我们，在一个充满挑战和机遇的大舞台上，不管我们的身份怎样，只要勇敢地面对现实，我们就能找到属于自己的道路，并且活得更久一些。如果说有什么秘密，那就是：永远不要低估自己，即使是在这个看似简单但实际复杂的小小剧场中也一样。</w:t>
      </w:r>
      <w:r>
        <w:rPr>
          <w:sz w:val="32"/>
          <w:szCs w:val="32"/>
        </w:rPr>
        <w:t>&lt;/p&gt;&lt;p&gt;&lt;img src="/static-img/4TSovrZSU8RtQzlkIAK0Fjm-BKAgW-zz8EfIODk6QWYtH1NbDA4jSdoy2FVDefzhL31XWv_MtSWmMDWh9O2aM5NrJSpmmlj3UmYFS23JePubPUAXsQN_yYE_CSk41lXaW5yn2rI1tvsnQSm_IuH5ENrnOpGoDU3bl2Ffd3FfcCIUIcFnT_dlzNSCELCm93oWD07HMKxyK9TvN-7i3KlG3A.jpg"&gt;&lt;/p&gt;&lt;p&gt;&lt;a href = "/doc/925197-</w:t>
      </w:r>
      <w:r>
        <w:rPr>
          <w:sz w:val="32"/>
          <w:szCs w:val="32"/>
        </w:rPr>
        <w:t>攻略男主才能活下去漫画我是女配怎么活得下来</w:t>
      </w:r>
      <w:r>
        <w:rPr>
          <w:sz w:val="32"/>
          <w:szCs w:val="32"/>
        </w:rPr>
        <w:t>.doc" rel="alternate" download="925197-</w:t>
      </w:r>
      <w:r>
        <w:rPr>
          <w:sz w:val="32"/>
          <w:szCs w:val="32"/>
        </w:rPr>
        <w:t>攻略男主才能活下去漫画我是女配怎么活得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