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历史的尘埃里探寻沉默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历史长河中，有一个无名女战士，她以坚韧不拔的意志和勇敢无畏的行动，书写了一段令人敬仰的篇章。她的名字被遗忘，但她的精神却永远活跃在我们的记忆之中。</w:t>
      </w:r>
      <w:r>
        <w:rPr>
          <w:sz w:val="32"/>
          <w:szCs w:val="32"/>
        </w:rPr>
        <w:t>&lt;/p&gt;&lt;p&gt;&lt;img src="/static-img/osJ40fV2D2KttD2UPdGUWV0ySREDIALRtLvbyrWxlM1EjM_kAAMItesQmlL9OfR1.png"&gt;&lt;/p&gt;&lt;p&gt;</w:t>
      </w:r>
      <w:r>
        <w:rPr>
          <w:sz w:val="32"/>
          <w:szCs w:val="32"/>
        </w:rPr>
        <w:t>第一段：沉默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来自一个普通家庭，在那个战争即将爆发的时候，她选择了走上前线。她没有任何特权，没有任何背景，只有那份对国家、对人民的一份深切责任。然而，她并不是为了名声或者荣誉而战斗，而是因为她相信正义，用自己的力量去改变这个世界。</w:t>
      </w:r>
      <w:r>
        <w:rPr>
          <w:sz w:val="32"/>
          <w:szCs w:val="32"/>
        </w:rPr>
        <w:t>&lt;/p&gt;&lt;p&gt;&lt;img src="/static-img/JDbOBCPxNM5zRzZhovoJSV0ySREDIALRtLvbyrWxlM0Os39PBpyX7RdYVdv8T4W_URW7IXlYL5GbSSC8AYzzAfvKK32fUUVrfAPNtZDhageOKjYII4k3h0xTFqaDr8dtsTH34BAkJrSzaf89-M0MTu_y6pLhwY0ZmwG6f6T1VLPP2ZSBORrC7RVnCMolLQ_UpxDaJeUd9F5jlKBR05Z7PA.png"&gt;&lt;/p&gt;&lt;p&gt;</w:t>
      </w:r>
      <w:r>
        <w:rPr>
          <w:sz w:val="32"/>
          <w:szCs w:val="32"/>
        </w:rPr>
        <w:t>第二段：身影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无名女战士”，往往会联想到那些在历史大潮中默默付出的女性。在漫长的人生旅途中，她们经历了磨难与挑战，见证了友谊与背叛，也感受到了爱与死亡。但他们从未得到过足够的尊重，他们只是被时间所抹去了痕迹，却留下了永恒的心灵印记。</w:t>
      </w:r>
      <w:r>
        <w:rPr>
          <w:sz w:val="32"/>
          <w:szCs w:val="32"/>
        </w:rPr>
        <w:t>&lt;/p&gt;&lt;p&gt;&lt;img src="/static-img/-ONq7VQie00cTPwiq-WtfV0ySREDIALRtLvbyrWxlM0Os39PBpyX7RdYVdv8T4W_URW7IXlYL5GbSSC8AYzzAfvKK32fUUVrfAPNtZDhageOKjYII4k3h0xTFqaDr8dtsTH34BAkJrSzaf89-M0MTu_y6pLhwY0ZmwG6f6T1VLPP2ZSBORrC7RVnCMolLQ_UpxDaJeUd9F5jlKBR05Z7PA.png"&gt;&lt;/p&gt;&lt;p&gt;</w:t>
      </w:r>
      <w:r>
        <w:rPr>
          <w:sz w:val="32"/>
          <w:szCs w:val="32"/>
        </w:rPr>
        <w:t>第三段：血泪编织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冲锋，每一次撤退，每一次伤害，都承载着她们无法言说的痛苦和牺牲。他们用自己的生命为我们绘制了一幅又一幅血泪编织的地图，那些地图虽然没有被刻画成传统意义上的胜利或失败，却是我们理解战争真相的一面镜子，是对英雄主义精神最纯粹的赞颂。</w:t>
      </w:r>
      <w:r>
        <w:rPr>
          <w:sz w:val="32"/>
          <w:szCs w:val="32"/>
        </w:rPr>
        <w:t>&lt;/p&gt;&lt;p&gt;&lt;img src="/static-img/IaGxBv9eWSEDs3liqKkVLl0ySREDIALRtLvbyrWxlM0Os39PBpyX7RdYVdv8T4W_URW7IXlYL5GbSSC8AYzzAfvKK32fUUVrfAPNtZDhageOKjYII4k3h0xTFqaDr8dtsTH34BAkJrSzaf89-M0MTu_y6pLhwY0ZmwG6f6T1VLPP2ZSBORrC7RVnCMolLQ_UpxDaJeUd9F5jlKBR05Z7PA.png"&gt;&lt;/p&gt;&lt;p&gt;</w:t>
      </w:r>
      <w:r>
        <w:rPr>
          <w:sz w:val="32"/>
          <w:szCs w:val="32"/>
        </w:rPr>
        <w:t>第四段：光芒照亮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没有获得过官方认可，但她们给予我们的是一种力量，是一种信念，是一种不屈不挠的人生态度。当历史回顾时，我们应该记住这些无名女战士，因为它们代表了所有那些平凡而伟大的灵魂，它们让我们的生活更加丰富多彩，让我们的未来更加明朗灿烂。</w:t>
      </w:r>
      <w:r>
        <w:rPr>
          <w:sz w:val="32"/>
          <w:szCs w:val="32"/>
        </w:rPr>
        <w:t>&lt;/p&gt;&lt;p&gt;&lt;img src="/static-img/yerYlWB9hCHKuZv5vUh8hV0ySREDIALRtLvbyrWxlM0Os39PBpyX7RdYVdv8T4W_URW7IXlYL5GbSSC8AYzzAfvKK32fUUVrfAPNtZDhageOKjYII4k3h0xTFqaDr8dtsTH34BAkJrSzaf89-M0MTu_y6pLhwY0ZmwG6f6T1VLPP2ZSBORrC7RVnCMolLQ_UpxDaJeUd9F5jlKBR05Z7PA.png"&gt;&lt;/p&gt;&lt;p&gt;</w:t>
      </w:r>
      <w:r>
        <w:rPr>
          <w:sz w:val="32"/>
          <w:szCs w:val="32"/>
        </w:rPr>
        <w:t>第五段：追寻记忆里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今天这个时代，我们必须继续追寻那些记忆里的脚步，不断地向前走，不论是通过学习、研究还是简单地去思考，这些都是向这群无名女战士致敬的一个方式。只有这样，我们才能确保她们不会再次成为历史的大海里消散的一缕云烟，而是变成引领未来的灯塔，为后来者指明方向，为人类文明增添新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种形式下，无论如何称呼，无论命运如何安排，这个世界都需要更多这样的“无名女战士”。因为只有这样，才能够让这个世界变得更美好，更公正，更充满希望。而对于已经离开的人们来说，只要他们的心灵仍然活跃于世，就如同那首著名歌曲中的话：“你问我是否勇敢，我回答你，从来就没想过。”</w:t>
      </w:r>
      <w:r>
        <w:rPr>
          <w:sz w:val="32"/>
          <w:szCs w:val="32"/>
        </w:rPr>
        <w:t>&lt;/p&gt;&lt;p&gt;&lt;a href = "/doc/924760-</w:t>
      </w:r>
      <w:r>
        <w:rPr>
          <w:sz w:val="32"/>
          <w:szCs w:val="32"/>
        </w:rPr>
        <w:t>无名女战士历史的尘埃里探寻沉默的英雄</w:t>
      </w:r>
      <w:r>
        <w:rPr>
          <w:sz w:val="32"/>
          <w:szCs w:val="32"/>
        </w:rPr>
        <w:t>.doc" rel="alternate" download="924760-</w:t>
      </w:r>
      <w:r>
        <w:rPr>
          <w:sz w:val="32"/>
          <w:szCs w:val="32"/>
        </w:rPr>
        <w:t>无名女战士历史的尘埃里探寻沉默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