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一无二的晚餐儿子的特别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一无二的晚餐：儿子的特别关怀</w:t>
      </w:r>
      <w:r>
        <w:rPr>
          <w:sz w:val="32"/>
          <w:szCs w:val="32"/>
        </w:rPr>
        <w:t>&lt;/p&gt;&lt;p&gt;&lt;img src="/static-img/Jdq_MP7NxaEfys63dIMX2vAvfAKoJH4XeB47e1U6f7Sx3hBILHb9a-TdCNxBYABb.jpg"&gt;&lt;/p&gt;&lt;p&gt;</w:t>
      </w:r>
      <w:r>
        <w:rPr>
          <w:sz w:val="32"/>
          <w:szCs w:val="32"/>
        </w:rPr>
        <w:t>在这个快节奏的时代，家庭晚餐已不再是每个人日常生活中不可或缺的一部分。然而，有些孩子依然珍视与父母共享最后一个小时的美好时光。他们会精心规划这段宝贵时间，做出一些让父母感到温馨和感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个对烹饪充满热情的小男孩。每当周末，他都会告诉妈妈：“今天晚上只让你。” 这句话背后隐藏着他对母亲工作辛苦的心意。他知道母亲长时间工作回家后一定非常疲惫，所以他决定为她准备一顿特别的晚餐。</w:t>
      </w:r>
      <w:r>
        <w:rPr>
          <w:sz w:val="32"/>
          <w:szCs w:val="32"/>
        </w:rPr>
        <w:t>&lt;/p&gt;&lt;p&gt;&lt;img src="/static-img/Fj2bE6XOPsOFH95DwktrE_AvfAKoJH4XeB47e1U6f7ROmP7aZtY92NHy3BS0msUWYY80-pqfooWhQGzUFKpA66Zriau5tAbyhFcCOW8_St4UicJJy7FyEinbnfrFCGZD0aLlg3EO0Cbq4wc8i1KjxI0xNE7uoOh6Lu9W2cwOyc38kxDUXT4eCX51MXft9ZxG.jpg"&gt;&lt;/p&gt;&lt;p&gt;</w:t>
      </w:r>
      <w:r>
        <w:rPr>
          <w:sz w:val="32"/>
          <w:szCs w:val="32"/>
        </w:rPr>
        <w:t>小李从早晨就开始筹备，他去市场购买了新鲜的地鸡、蘑菇和蔬菜，然后回到家里认真地将这些食材处理干净。他模仿电视上的厨师教程，试图做出自己最喜欢的一道菜——香酥鸡胸肉。这是一道简单但却富有营养且美味到令人难以忘怀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的父亲，也是位忙碌的商人，对于这一天下午所发生的一切并不知情。直到傍晚时分，当父亲疲惫地走进家门的时候，小李已经把饭桌摆好了，一切都看起来既正式又温馨。在这张由儿子亲手布置好的桌子上，还放了一束红色的玫瑰花，这是小李特意买给母亲的一个惊喜。</w:t>
      </w:r>
      <w:r>
        <w:rPr>
          <w:sz w:val="32"/>
          <w:szCs w:val="32"/>
        </w:rPr>
        <w:t>&lt;/p&gt;&lt;p&gt;&lt;img src="/static-img/1P_lJwUGQj8SVvIdUcXsyPAvfAKoJH4XeB47e1U6f7ROmP7aZtY92NHy3BS0msUWYY80-pqfooWhQGzUFKpA66Zriau5tAbyhFcCOW8_St4UicJJy7FyEinbnfrFCGZD0aLlg3EO0Cbq4wc8i1KjxI0xNE7uoOh6Lu9W2cwOyc38kxDUXT4eCX51MXft9ZxG.jpg"&gt;&lt;/p&gt;&lt;p&gt;</w:t>
      </w:r>
      <w:r>
        <w:rPr>
          <w:sz w:val="32"/>
          <w:szCs w:val="32"/>
        </w:rPr>
        <w:t>那天夜里，全家围坐在一起享用了那顿精致而又充满爱心的晚餐。不仅味道超出了他们所有人的期望，更重要的是，他们共同度过了一个没有任何电子设备打扰、只有彼此交流和共鸣的声音空间。那样的宁静，让这个家庭深刻感受到了亲情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我们可以看到一个被忽略但极其重要的事实：儿子的关心，不仅体现在言语上的表达，也体现在行动中的实际付出。而“今天晚上只让你”这句话，不仅成为了一种期待，更成为了全家的集体记忆，那份特殊的情感，是无法通过金钱或物质来衡量的。</w:t>
      </w:r>
      <w:r>
        <w:rPr>
          <w:sz w:val="32"/>
          <w:szCs w:val="32"/>
        </w:rPr>
        <w:t>&lt;/p&gt;&lt;p&gt;&lt;img src="/static-img/koBtSLt1TEmK0pyj6_-ZLPAvfAKoJH4XeB47e1U6f7ROmP7aZtY92NHy3BS0msUWYY80-pqfooWhQGzUFKpA66Zriau5tAbyhFcCOW8_St4UicJJy7FyEinbnfrFCGZD0aLlg3EO0Cbq4wc8i1KjxI0xNE7uoOh6Lu9W2cwOyc38kxDUXT4eCX51MXft9ZxG.jpg"&gt;&lt;/p&gt;&lt;p&gt;</w:t>
      </w:r>
      <w:r>
        <w:rPr>
          <w:sz w:val="32"/>
          <w:szCs w:val="32"/>
        </w:rPr>
        <w:t>这样的例子并不少见，在很多家庭中，都有一些细微但深刻的情感纽带，它们能使我们更清楚地理解什么才是真正的人生价值，以及如何通过简单而可贵的手作来传递爱与关怀。在这样的大背景下，“今天晚上只让你”的意义不再只是单纯的一个请求，而是一种生活态度、一种责任感、一份无声的情谊。这正是在现代社会中，每个家庭成员都应该努力维护和传承下去的情谊财富。</w:t>
      </w:r>
      <w:r>
        <w:rPr>
          <w:sz w:val="32"/>
          <w:szCs w:val="32"/>
        </w:rPr>
        <w:t>&lt;/p&gt;&lt;p&gt;&lt;a href = "/doc/924585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晚餐儿子的特别关怀</w:t>
      </w:r>
      <w:r>
        <w:rPr>
          <w:sz w:val="32"/>
          <w:szCs w:val="32"/>
        </w:rPr>
        <w:t>.doc" rel="alternate" download="924585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晚餐儿子的特别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