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青春的狂欢挥霍与反思的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青春的狂欢：挥霍与反思的夏日</w:t>
      </w:r>
      <w:r>
        <w:rPr>
          <w:sz w:val="32"/>
          <w:szCs w:val="32"/>
        </w:rPr>
        <w:t>&lt;/p&gt;&lt;p&gt;&lt;img src="/static-img/8aOyluWOA521WCczCihTwQkBy8UQEI57ecRKLyKgUMCwulAxiy-Wzlk7JC9eAzFV.jpg"&gt;&lt;/p&gt;&lt;p&gt;</w:t>
      </w:r>
      <w:r>
        <w:rPr>
          <w:sz w:val="32"/>
          <w:szCs w:val="32"/>
        </w:rPr>
        <w:t>在一个炎热无比的夏天，一群年轻人决定放下工作和学习，共同去海边度过一段时间。他们租了一栋大房子，买了大量酒精饮料和食物，准备用尽全力地享受这个假期。在这短暂的一季，他们仿佛抛开了世俗的束缚，用尽一切可能来追求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个人都沉浸在自由与无忧无虑中，夜晚里他们举杯畅饮、跳跃歌唱，那份释放自我的情绪让每个人的心灵得到了极大的解脱。但随着时间推移，这种狂欢也逐渐带来了后果。有人因为喝太多酒而不幸中暑，有人因为过度消费而深陷债务，还有的人因为疏忽失去了重要的人际关系。</w:t>
      </w:r>
      <w:r>
        <w:rPr>
          <w:sz w:val="32"/>
          <w:szCs w:val="32"/>
        </w:rPr>
        <w:t>&lt;/p&gt;&lt;p&gt;&lt;img src="/static-img/O6epNuMqbyDrTKVLpb4YGwkBy8UQEI57ecRKLyKgUMAqYqKEbMCKvcj2G0GbVaQqeIa2yf9oY9SzvDfHVn4JcYJkE_JonSQxRf-s0GAu9LL6jRwFenP83mgoivOzgF-j-5jKFYV787kvgH51lgE8T-h_SBK9kBAamy_NIQw2YcAPdGYK-mcH0yqHjGUjQQ9ctI8kpcD7f7AN3RlVs2JtUw.jpg"&gt;&lt;/p&gt;&lt;p&gt;</w:t>
      </w:r>
      <w:r>
        <w:rPr>
          <w:sz w:val="32"/>
          <w:szCs w:val="32"/>
        </w:rPr>
        <w:t>最终，在一次意外事件之后，这些朋友们被迫面对现实，他们意识到自己曾经所谓的“挥霍折火一夏”其实是一场灾难性的错误。这次经历使他们明白了一个道理：真正的快乐不是通过浪费金钱和生命来实现，而是要在平衡和责任感中找到生活中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提到“挥霍折火一夏”的话题时，他们总会以一种深刻而温馨的心情回忆起那段岁月，并且将这一经历作为成长的一部分。虽然当时他们没有意识到，但现在看来，那个夏天不过是一场试炼，是成长道路上不可或缺的一步。</w:t>
      </w:r>
      <w:r>
        <w:rPr>
          <w:sz w:val="32"/>
          <w:szCs w:val="32"/>
        </w:rPr>
        <w:t>&lt;/p&gt;&lt;p&gt;&lt;img src="/static-img/q0jyOnRA7ruekg5ny71V3AkBy8UQEI57ecRKLyKgUMAqYqKEbMCKvcj2G0GbVaQqeIa2yf9oY9SzvDfHVn4JcYJkE_JonSQxRf-s0GAu9LL6jRwFenP83mgoivOzgF-j-5jKFYV787kvgH51lgE8T-h_SBK9kBAamy_NIQw2YcAPdGYK-mcH0yqHjGUjQQ9ctI8kpcD7f7AN3RlVs2JtUw.jpg"&gt;&lt;/p&gt;&lt;p&gt;&lt;a href = "/doc/924543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青春的狂欢挥霍与反思的夏日</w:t>
      </w:r>
      <w:r>
        <w:rPr>
          <w:sz w:val="32"/>
          <w:szCs w:val="32"/>
        </w:rPr>
        <w:t>.doc" rel="alternate" download="924543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青春的狂欢挥霍与反思的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