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全程吻与拉丝的无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全程：吻与拉丝的无缝对话</w:t>
      </w:r>
      <w:r>
        <w:rPr>
          <w:sz w:val="32"/>
          <w:szCs w:val="32"/>
        </w:rPr>
        <w:t>&lt;/p&gt;&lt;p&gt;&lt;img src="/static-img/9gjpr0QfJyW6GWt_Qf7Igto6_sR--PCVADP51PwJLrOwoNUlrm6IaFZ5ON0zZA5x.jpg"&gt;&lt;/p&gt;&lt;p&gt;</w:t>
      </w:r>
      <w:r>
        <w:rPr>
          <w:sz w:val="32"/>
          <w:szCs w:val="32"/>
        </w:rPr>
        <w:t>在爱情的世界里，有一种特殊的情感交流方式，那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不仅是一种身体上的接触，更是心灵深层间的沟通。下面我们将分六个点来详细探讨这种交流方式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&lt;img src="/static-img/T_0T1LxVyJ92iEkDJQ-EDto6_sR--PCVADP51PwJLrNjiNEkLCv6SuaOkREucVpZFpbSsrANXIMO9IhzXayAQkgmdPwiyjTFAGkiWAe2h4mCe-eeajg6QBI1Gi5I35djde5R21NnuLMyx5iK-JACeoaBCCraWkvF8fHHrUoA--tlnfHl4IB1S10eVmj86ubf.jpg"&gt;&lt;/p&gt;&lt;p&gt;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一成不变，它可以根据双方的情绪、环境和个人喜好而有所变化。它可能是一种温柔的拥抱，带着满满的情感；也可能是一种热烈的追求，充满了渴望。这样的多样性让这个过程变得更加丰富，也更能体现出彼此之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感</w:t>
      </w:r>
      <w:r>
        <w:rPr>
          <w:sz w:val="32"/>
          <w:szCs w:val="32"/>
        </w:rPr>
        <w:t>&lt;/p&gt;&lt;p&gt;&lt;img src="/static-img/9RbguizsFn3b1jkz27Ii0do6_sR--PCVADP51PwJLrNjiNEkLCv6SuaOkREucVpZFpbSsrANXIMO9IhzXayAQkgmdPwiyjTFAGkiWAe2h4mCe-eeajg6QBI1Gi5I35djde5R21NnuLMyx5iK-JACeoaBCCraWkvF8fHHrUoA--tlnfHl4IB1S10eVmj86ubf.jpg"&gt;&lt;/p&gt;&lt;p&gt;</w:t>
      </w:r>
      <w:r>
        <w:rPr>
          <w:sz w:val="32"/>
          <w:szCs w:val="32"/>
        </w:rPr>
        <w:t>当两个人能够在任何时候，无论是在公共场合还是私密空间，都能够自由地进行这样的行为时，这就意味着他们之间建立起了一种心理安全感。在这样的氛围中，每一次触碰都不是偶然，而是基于信任和理解，是一种对彼此最真实自我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重要角色</w:t>
      </w:r>
      <w:r>
        <w:rPr>
          <w:sz w:val="32"/>
          <w:szCs w:val="32"/>
        </w:rPr>
        <w:t>&lt;/p&gt;&lt;p&gt;&lt;img src="/static-img/Y1ep3FDbEYS2wfaDaHGA9to6_sR--PCVADP51PwJLrNjiNEkLCv6SuaOkREucVpZFpbSsrANXIMO9IhzXayAQkgmdPwiyjTFAGkiWAe2h4mCe-eeajg6QBI1Gi5I35djde5R21NnuLMyx5iK-JACeoaBCCraWkvF8fHHrUoA--tlnfHl4IB1S10eVmj86ubf.jpg"&gt;&lt;/p&gt;&lt;p&gt;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维持亲密关系至关重要。通过这种方式，人们可以释放压力，增强情侣间或夫妻间的情感纽带，并且为日常生活中的琐事提供一个放松的心态转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&lt;img src="/static-img/_FTD5OECXyVtxTdFwVR55do6_sR--PCVADP51PwJLrNjiNEkLCv6SuaOkREucVpZFpbSsrANXIMO9IhzXayAQkgmdPwiyjTFAGkiWAe2h4mCe-eeajg6QBI1Gi5I35djde5R21NnuLMyx5iK-JACeoaBCCraWkvF8fHHrUoA--tlnfHl4IB1S10eVmj86ubf.jpg"&gt;&lt;/p&gt;&lt;p&gt;</w:t>
      </w:r>
      <w:r>
        <w:rPr>
          <w:sz w:val="32"/>
          <w:szCs w:val="32"/>
        </w:rPr>
        <w:t>这个过程中，不应忽视的是性别平等与尊重。在现代社会，我们应该摒弃传统观念中的束缚，让男女双方都能享受这一过程，并且相互尊重对方的心理状态和身体界限。这需要双方共同努力，以实现真正的人际关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行为时，对于健康意识非常关键。一方面要确保参与者没有传染疾病或其他健康问题，一方面还要考虑到双方是否感到舒适。如果有一方因为疼痛或者不适而表示出来，那么另一方应当立即停止，以免造成伤害或不快。此外，在不同的阶段，可以尝试不同的手法以找到最佳结合点，使整个体验既愉悦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灵活性的艺术品般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还蕴含了一定的艺术品质。当两个人能够在各种情境下灵活运用这一技巧，将其融入日常生活中，就像一幅精彩绝伦的小说画卷一样完整而动人。每一次尝试都是新的创作，每一次成功也是对爱情的一个完美诠释。</w:t>
      </w:r>
      <w:r>
        <w:rPr>
          <w:sz w:val="32"/>
          <w:szCs w:val="32"/>
        </w:rPr>
        <w:t>&lt;/p&gt;&lt;p&gt;&lt;a href = "/doc/923909-</w:t>
      </w:r>
      <w:r>
        <w:rPr>
          <w:sz w:val="32"/>
          <w:szCs w:val="32"/>
        </w:rPr>
        <w:t>激情的全程吻与拉丝的无缝对话</w:t>
      </w:r>
      <w:r>
        <w:rPr>
          <w:sz w:val="32"/>
          <w:szCs w:val="32"/>
        </w:rPr>
        <w:t>.doc" rel="alternate" download="923909-</w:t>
      </w:r>
      <w:r>
        <w:rPr>
          <w:sz w:val="32"/>
          <w:szCs w:val="32"/>
        </w:rPr>
        <w:t>激情的全程吻与拉丝的无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