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自然的魅力森林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带你深入大自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我们有时会感到内心的空虚和对自然之美的渴望。森林不仅是地球上最古老、最多样化的地带，也是人类精神慰藉和灵魂归宿的地方。在科技与自然完美融合的大时代，迈开腿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成为了我们连接大自然的一扇窗。</w:t>
      </w:r>
      <w:r>
        <w:rPr>
          <w:sz w:val="32"/>
          <w:szCs w:val="32"/>
        </w:rPr>
        <w:t>&lt;/p&gt;&lt;p&gt;&lt;img src="/static-img/iMIIUV1LeBKXfllGipl2wEQeHhih_iydqtcC5wyh4E2o_KPpg-pI2XAOSrNc1Xv1.jpe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了一个平台，让用户能够远程探索世界各地的森林。无论是遥远的热带雨林还是冷冽的北极丛林，这款应用都能将这些神秘的地方展现在你的屏幕前。你可以通过高质量的声音和图像感受到这些地方独特的声音和景象，仿佛置身于其中。</w:t>
      </w:r>
      <w:r>
        <w:rPr>
          <w:sz w:val="32"/>
          <w:szCs w:val="32"/>
        </w:rPr>
        <w:t>&lt;/p&gt;&lt;p&gt;&lt;img src="/static-img/00jTGgiZED5cvqkn2Cvgp0QeHhih_iydqtcC5wyh4E1139Nyt16-tyO4B2nU4nqxvth5wrtuKyp6zCEl7SGIrFzinPoaXENJoKY6UsUxsHuwVtTGvG0M0J20ja2CxPNV1-iC2jDej6jVythMZRe2KYTHl02gLUytsLfHrpjtVsKybxGJ0pNrgGwc12GmYx6G.jpeg"&gt;&lt;/p&gt;&lt;p&gt;</w:t>
      </w:r>
      <w:r>
        <w:rPr>
          <w:sz w:val="32"/>
          <w:szCs w:val="32"/>
        </w:rPr>
        <w:t>学习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中包含了丰富的地理信息，你可以了解不同地区树木种类、生态系统以及当地文化。这对于喜欢学习新事物的人来说是一个宝贵资源，不仅能够提高自己的知识水平，还能激发对环境保护的兴趣。</w:t>
      </w:r>
      <w:r>
        <w:rPr>
          <w:sz w:val="32"/>
          <w:szCs w:val="32"/>
        </w:rPr>
        <w:t>&lt;/p&gt;&lt;p&gt;&lt;img src="/static-img/gzxWRN2uFo2UIFc6pLZJCkQeHhih_iydqtcC5wyh4E1139Nyt16-tyO4B2nU4nqxvth5wrtuKyp6zCEl7SGIrFzinPoaXENJoKY6UsUxsHuwVtTGvG0M0J20ja2CxPNV1-iC2jDej6jVythMZRe2KYTHl02gLUytsLfHrpjtVsKybxGJ0pNrgGwc12GmYx6G.jpg"&gt;&lt;/p&gt;&lt;p&gt;</w:t>
      </w:r>
      <w:r>
        <w:rPr>
          <w:sz w:val="32"/>
          <w:szCs w:val="32"/>
        </w:rPr>
        <w:t>放松身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忙碌的小城生活中，大多数人可能已经忘记了呼吸新鲜空气、听风吹过树叶的声音。大片绿色空间对于缓解压力至关重要。通过这款应用，你可以随时找到一片宁静的小角落，享受短暂的心灵洗礼，无论是在家还是在出差途中，都能轻易地体验到这种放松效果。</w:t>
      </w:r>
      <w:r>
        <w:rPr>
          <w:sz w:val="32"/>
          <w:szCs w:val="32"/>
        </w:rPr>
        <w:t>&lt;/p&gt;&lt;p&gt;&lt;img src="/static-img/6OPBUBubeEcgBh9CYy3qEkQeHhih_iydqtcC5wyh4E1139Nyt16-tyO4B2nU4nqxvth5wrtuKyp6zCEl7SGIrFzinPoaXENJoKY6UsUxsHuwVtTGvG0M0J20ja2CxPNV1-iC2jDej6jVythMZRe2KYTHl02gLUytsLfHrpjtVsKybxGJ0pNrgGwc12GmYx6G.jpg"&gt;&lt;/p&gt;&lt;p&gt;</w:t>
      </w:r>
      <w:r>
        <w:rPr>
          <w:sz w:val="32"/>
          <w:szCs w:val="32"/>
        </w:rPr>
        <w:t>分享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项功能允许用户录制并分享他们自己在户外冒险中的瞬间。这不仅是一种社交互动，也是一种记录个人旅行经历的手段。你可以将自己的旅程故事讲述给朋友或家人，同时也为未来回顾留下痕迹。</w:t>
      </w:r>
      <w:r>
        <w:rPr>
          <w:sz w:val="32"/>
          <w:szCs w:val="32"/>
        </w:rPr>
        <w:t>&lt;/p&gt;&lt;p&gt;&lt;img src="/static-img/RLr_Rx5B7Z21hOvsXRAf70QeHhih_iydqtcC5wyh4E1139Nyt16-tyO4B2nU4nqxvth5wrtuKyp6zCEl7SGIrFzinPoaXENJoKY6UsUxsHuwVtTGvG0M0J20ja2CxPNV1-iC2jDej6jVythMZRe2KYTHl02gLUytsLfHrpjtVsKybxGJ0pNrgGwc12GmYx6G.jpg"&gt;&lt;/p&gt;&lt;p&gt;</w:t>
      </w:r>
      <w:r>
        <w:rPr>
          <w:sz w:val="32"/>
          <w:szCs w:val="32"/>
        </w:rPr>
        <w:t>支持环保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保护一直是全球性的议题，而这款应用正成为推广这一运动的一员。它鼓励用户参与植树造福等公益活动，并且部分收益将用于支持可持续发展项目，这样的社会责任感让更多的人开始关注并投入到环保工作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迈开腿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展示了技术如何改善我们的生活方式。在摄影技术进步的情况下，它捕捉到了即使专业摄影师难以达到的细节，使得普通用户也能获得专业级别照片。而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模式则进一步提升了观察体验，让观看者仿佛置身于真实场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迈开腿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不仅是一个展示大自然美丽画面的平台，更是一个连接人们与大自然之间桥梁，它利用最新科技手段，为我们提供了一次次接触未知世界的情境，让每一次点击都充满期待，每一次观看都充满惊喜。</w:t>
      </w:r>
      <w:r>
        <w:rPr>
          <w:sz w:val="32"/>
          <w:szCs w:val="32"/>
        </w:rPr>
        <w:t>&lt;/p&gt;&lt;p&gt;&lt;a href = "/doc/923762-</w:t>
      </w:r>
      <w:r>
        <w:rPr>
          <w:sz w:val="32"/>
          <w:szCs w:val="32"/>
        </w:rPr>
        <w:t>探索自然的魅力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带你深入大自然</w:t>
      </w:r>
      <w:r>
        <w:rPr>
          <w:sz w:val="32"/>
          <w:szCs w:val="32"/>
        </w:rPr>
        <w:t>.doc" rel="alternate" download="923762-</w:t>
      </w:r>
      <w:r>
        <w:rPr>
          <w:sz w:val="32"/>
          <w:szCs w:val="32"/>
        </w:rPr>
        <w:t>探索自然的魅力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带你深入大自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