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穿越时空的军旅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曾经在战场上赫赫有名的将军，站在一片荒凉的沙漠中，他眼前的景象是无尽的黄沙和茫茫星空。他的名字叫做李明，是一位以勇猛著称的铁血战将，但现在，他只剩下一件遗憾——未能完成他最重要的一次任务。</w:t>
      </w:r>
      <w:r>
        <w:rPr>
          <w:sz w:val="32"/>
          <w:szCs w:val="32"/>
        </w:rPr>
        <w:t>&lt;/p&gt;&lt;p&gt;&lt;img src="/static-img/4QjZghsiuzcOWcfZ0sWiKk7QwfbwSG2LumRYhx5EGdFXp55VtLbDeM1tftgAiGzx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璀璨光芒穿透了夜幕，照亮了李明周围的一切。他感到自己被一种奇异力量吸引，并且随着光芒越来越强烈，他开始感受到自己的身体在发生某种变化。在这一瞬间，李明体验到了前所未有的痛苦与震撼，而当一切结束后，他发现自己已经回到了过去，那个决定改变命运的那一刻。</w:t>
      </w:r>
      <w:r>
        <w:rPr>
          <w:sz w:val="32"/>
          <w:szCs w:val="32"/>
        </w:rPr>
        <w:t>&lt;/p&gt;&lt;p&gt;&lt;img src="/static-img/n0vcJnkcncjV2PSuL_4xI07QwfbwSG2LumRYhx5EGdHNH_lEedkY29PrvYOSYB2cSxZH9Q8mq2cr-7JJHV8qEznEaxPEla_DG1EWGEzgLriz2UooFz8xbx0N3Qdz3lxHnqxQ5-4XWq8aIjZYNSZzRywc4qaKAmI121XR1I4qbfihV_mQ1Mk2PhGv9J0lyL8IZZ3x5eCAdUtdHlZo_Orm3w.jpg"&gt;&lt;/p&gt;&lt;p&gt;</w:t>
      </w:r>
      <w:r>
        <w:rPr>
          <w:sz w:val="32"/>
          <w:szCs w:val="32"/>
        </w:rPr>
        <w:t>再临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李明再次踏上战场时，他并没有带着旧日的荣耀，而是带着对失去生命第二次机会的心怀不舍。然而，这一次他不同于以往，不仅因为他的经验更加丰富，更因为他拥有了一种新的理解——战争不是为了胜利，也不是为了死亡，而是为了那个真正意义上的胜利：保护人民、维护和平。</w:t>
      </w:r>
      <w:r>
        <w:rPr>
          <w:sz w:val="32"/>
          <w:szCs w:val="32"/>
        </w:rPr>
        <w:t>&lt;/p&gt;&lt;p&gt;&lt;img src="/static-img/8hGKo5vmW9RAxkI2eoOv1E7QwfbwSG2LumRYhx5EGdHNH_lEedkY29PrvYOSYB2cSxZH9Q8mq2cr-7JJHV8qEznEaxPEla_DG1EWGEzgLriz2UooFz8xbx0N3Qdz3lxHnqxQ5-4XWq8aIjZYNSZzRywc4qaKAmI121XR1I4qbfihV_mQ1Mk2PhGv9J0lyL8IZZ3x5eCAdUtdHlZo_Orm3w.jpg"&gt;&lt;/p&gt;&lt;p&gt;</w:t>
      </w:r>
      <w:r>
        <w:rPr>
          <w:sz w:val="32"/>
          <w:szCs w:val="32"/>
        </w:rPr>
        <w:t>铁血战将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战斗即将爆发时，李明总会沉思起那些逝去的声音，那些牺牲者的眼神，以及他们留给他的最后话语。这些都是提醒他，不论是在哪个时代，都必须坚守正义，用自己的方式来保护无辜。在这个过程中，无数次冲锋陷阵之后，李明成长为了一名真正的铁血战将，其精神与勇气深深地影响了身边的人们，他们也纷纷效仿他的榜样，以此来抵御侵略者，为国家而奋斗。</w:t>
      </w:r>
      <w:r>
        <w:rPr>
          <w:sz w:val="32"/>
          <w:szCs w:val="32"/>
        </w:rPr>
        <w:t>&lt;/p&gt;&lt;p&gt;&lt;img src="/static-img/TQ3zqWiqPVegZNPth_n7PE7QwfbwSG2LumRYhx5EGdHNH_lEedkY29PrvYOSYB2cSxZH9Q8mq2cr-7JJHV8qEznEaxPEla_DG1EWGEzgLriz2UooFz8xbx0N3Qdz3lxHnqxQ5-4XWq8aIjZYNSZzRywc4qaKAmI121XR1I4qbfihV_mQ1Mk2PhGv9J0lyL8IZZ3x5eCAdUtdHlZo_Orm3w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征途，最终，在一次关键性的决战中，李明率领部队取得了决定性的胜利。这不仅使得国民安居乐业，也让世界知道中国人不会轻易屈服于外敌。但对于重生后的李明来说，这只是一个新的开始。他意识到，只有不断学习、不断进步才能实现真正的人生价值。因此，无论未来如何发展，都希望能够继续用自己的方式去帮助更多的人，让世界变得更加和平繁荣。</w:t>
      </w:r>
      <w:r>
        <w:rPr>
          <w:sz w:val="32"/>
          <w:szCs w:val="32"/>
        </w:rPr>
        <w:t>&lt;/p&gt;&lt;p&gt;&lt;img src="/static-img/EPNPaAZ0X64kfOGH0LqD8U7QwfbwSG2LumRYhx5EGdHNH_lEedkY29PrvYOSYB2cSxZH9Q8mq2cr-7JJHV8qEznEaxPEla_DG1EWGEzgLriz2UooFz8xbx0N3Qdz3lxHnqxQ5-4XWq8aIjZYNSZzRywc4qaKAmI121XR1I4qbfihV_mQ1Mk2PhGv9J0lyL8IZZ3x5eCAdUtdHlZo_Orm3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铁血战将》是一篇关于勇气与责任、忠诚与牺牲的小说，它讲述的是一个人从失败到成功，从悲剧到英雄，再到超越自我的故事。这本书通过主角的情感波动以及其在不同的历史背景下的表现，将读者带入一个充满激情和挑戰的地方，同时也让我们思考什么才是真正意义上的“英雄”？</w:t>
      </w:r>
      <w:r>
        <w:rPr>
          <w:sz w:val="32"/>
          <w:szCs w:val="32"/>
        </w:rPr>
        <w:t>&lt;/p&gt;&lt;p&gt;&lt;a href = "/doc/923728-</w:t>
      </w:r>
      <w:r>
        <w:rPr>
          <w:sz w:val="32"/>
          <w:szCs w:val="32"/>
        </w:rPr>
        <w:t>重生之铁血战将穿越时空的军旅荣耀</w:t>
      </w:r>
      <w:r>
        <w:rPr>
          <w:sz w:val="32"/>
          <w:szCs w:val="32"/>
        </w:rPr>
        <w:t>.doc" rel="alternate" download="923728-</w:t>
      </w:r>
      <w:r>
        <w:rPr>
          <w:sz w:val="32"/>
          <w:szCs w:val="32"/>
        </w:rPr>
        <w:t>重生之铁血战将穿越时空的军旅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