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匆忙的告白中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与人之间的联系越来越淡薄。每个人都忙碌着自己的生活，不再有太多时间去关心身边的人。然而，当我们深陷于这种忙碌之中时，却常常忽略了最重要的人——那些一直在我们的身边、支持我们的家人和朋友。</w:t>
      </w:r>
      <w:r>
        <w:rPr>
          <w:sz w:val="32"/>
          <w:szCs w:val="32"/>
        </w:rPr>
        <w:t>&lt;/p&gt;&lt;p&gt;&lt;img src="/static-img/dqDSiwFydNWBcvKxT-gFLqQ56o_5Yzw1AsIHmipRrMTWxkqIF-yVkKUzO55MOr4-.jpg"&gt;&lt;/p&gt;&lt;p&gt;</w:t>
      </w:r>
      <w:r>
        <w:rPr>
          <w:sz w:val="32"/>
          <w:szCs w:val="32"/>
        </w:rPr>
        <w:t>忽视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“来不及说我爱你”，这句话背后隐藏着一种无奈和遗憾。在现代社会，人们似乎更倾向于通过行动而非言语表达自己的感情。快节奏的生活让我们觉得有时候，说出口的话可能会被对方误解或不当对待，所以选择沉默成了许多人的逃避方式。</w:t>
      </w:r>
      <w:r>
        <w:rPr>
          <w:sz w:val="32"/>
          <w:szCs w:val="32"/>
        </w:rPr>
        <w:t>&lt;/p&gt;&lt;p&gt;&lt;img src="/static-img/6kANIEW_1jwWsoBtE0yPnKQ56o_5Yzw1AsIHmipRrMQ4sD2G51edBIi8znSUYCCPtjyXicoPZSFbnQWMo3uafM65OM7115tzD0UHS20tmUGK8PUgVD25weVXf5pT4Vxkwj93xLx7HQOQkHmlL1ANUKmE4BH_s6XzT8p5xJ61uvI.jpg"&gt;&lt;/p&gt;&lt;p&gt;</w:t>
      </w:r>
      <w:r>
        <w:rPr>
          <w:sz w:val="32"/>
          <w:szCs w:val="32"/>
        </w:rPr>
        <w:t>沉默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愿意承认，在他人的目光下，我们的心中充满了焦虑和恐惧。当我们试图用言语传达那份深藏的情感时，那种紧张感却让我们变得更加拘束，最终还是选择了沉默。这是一种自我保护的行为，但它也带来了巨大的心理代价。</w:t>
      </w:r>
      <w:r>
        <w:rPr>
          <w:sz w:val="32"/>
          <w:szCs w:val="32"/>
        </w:rPr>
        <w:t>&lt;/p&gt;&lt;p&gt;&lt;img src="/static-img/5dk6A4YArLmEaAoUdqAz_aQ56o_5Yzw1AsIHmipRrMQ4sD2G51edBIi8znSUYCCPtjyXicoPZSFbnQWMo3uafM65OM7115tzD0UHS20tmUGK8PUgVD25weVXf5pT4Vxkwj93xLx7HQOQkHmlL1ANUKmE4BH_s6XzT8p5xJ61uvI.jpg"&gt;&lt;/p&gt;&lt;p&gt;</w:t>
      </w:r>
      <w:r>
        <w:rPr>
          <w:sz w:val="32"/>
          <w:szCs w:val="32"/>
        </w:rPr>
        <w:t>言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真正能体现出一个人的不是他们是否经常说出“来不及说我爱你”，而是他们是否真的以实际行动证明这一点。比如，无论外界如何评价，只要在关键时刻给予帮助或者陪伴，这才是最真诚的表白。如果只停留在口头上的承诺，而缺乏实际表现，那么这样的情感就显得苍白无力。</w:t>
      </w:r>
      <w:r>
        <w:rPr>
          <w:sz w:val="32"/>
          <w:szCs w:val="32"/>
        </w:rPr>
        <w:t>&lt;/p&gt;&lt;p&gt;&lt;img src="/static-img/u41LseUgpnSuXI5nO3MLf6Q56o_5Yzw1AsIHmipRrMQ4sD2G51edBIi8znSUYCCPtjyXicoPZSFbnQWMo3uafM65OM7115tzD0UHS20tmUGK8PUgVD25weVXf5pT4Vxkwj93xLx7HQOQkHmlL1ANUKmE4BH_s6XzT8p5xJ61uvI.jpg"&gt;&lt;/p&gt;&lt;p&gt;</w:t>
      </w:r>
      <w:r>
        <w:rPr>
          <w:sz w:val="32"/>
          <w:szCs w:val="32"/>
        </w:rPr>
        <w:t>价值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需要重新思考什么才是真正重要的事情。不必过度追求物质财富，更不要因为一句简单的话而感到羞愧或不安。相反，我们应该学会珍惜现在，与家人朋友建立起互相理解和信任的小圈子。在这个过程中，也许偶尔会有人听见那个长久未发音的话——“来不及说我爱你”。</w:t>
      </w:r>
      <w:r>
        <w:rPr>
          <w:sz w:val="32"/>
          <w:szCs w:val="32"/>
        </w:rPr>
        <w:t>&lt;/p&gt;&lt;p&gt;&lt;img src="/static-img/Mf9Qykh_O-zsStRti2NNpqQ56o_5Yzw1AsIHmipRrMQ4sD2G51edBIi8znSUYCCPtjyXicoPZSFbnQWMo3uafM65OM7115tzD0UHS20tmUGK8PUgVD25weVXf5pT4Vxkwj93xLx7HQOQkHmlL1ANUKmE4BH_s6XzT8p5xJ61uvI.jpg"&gt;&lt;/p&gt;&lt;p&gt;</w:t>
      </w:r>
      <w:r>
        <w:rPr>
          <w:sz w:val="32"/>
          <w:szCs w:val="32"/>
        </w:rPr>
        <w:t>重燃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你意识到自己已经错失了一些宝贵的时光，或许正是在为这些未曾流露的情感所心存悔恨。那时候，你可以尝试用文字记录下来，用行动补偿过去，用真挚的情感触动别人的内心。你会发现，即使是在忙碌之余，每一次真诚地告诉他</w:t>
      </w:r>
      <w:r>
        <w:rPr>
          <w:sz w:val="32"/>
          <w:szCs w:val="32"/>
        </w:rPr>
        <w:t>/her “</w:t>
      </w:r>
      <w:r>
        <w:rPr>
          <w:sz w:val="32"/>
          <w:szCs w:val="32"/>
        </w:rPr>
        <w:t>来不及说，我爱你”都会成为一种力量，让周围的人感觉到你的存在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并不仅仅局限于字面意思，它更多的是关于珍惜现在，勇敢表达，以及通过小小的一段文字，让彼此知道彼此对于彼此意味着什么。在这个快速变化的大时代里，让这短短几句话成为了连接心灵之间桥梁吧，以便日后回首，每个瞬间都值得铭记，所有情感都得到尊重与回报。而这，就是生命最美好的写照——即使是在匆匆忙忙中，也要找到时间去告白那些永远不会过时的情谊。</w:t>
      </w:r>
      <w:r>
        <w:rPr>
          <w:sz w:val="32"/>
          <w:szCs w:val="32"/>
        </w:rPr>
        <w:t>&lt;/p&gt;&lt;p&gt;&lt;a href = "/doc/923647-</w:t>
      </w:r>
      <w:r>
        <w:rPr>
          <w:sz w:val="32"/>
          <w:szCs w:val="32"/>
        </w:rPr>
        <w:t>在匆忙的告白中来不及说我爱你</w:t>
      </w:r>
      <w:r>
        <w:rPr>
          <w:sz w:val="32"/>
          <w:szCs w:val="32"/>
        </w:rPr>
        <w:t>.doc" rel="alternate" download="923647-</w:t>
      </w:r>
      <w:r>
        <w:rPr>
          <w:sz w:val="32"/>
          <w:szCs w:val="32"/>
        </w:rPr>
        <w:t>在匆忙的告白中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