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小说网我是如何在晨曦小说网上找到了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速度和效率。我们忙碌于工作、学习、生活的各个方面，很少有时间去思考自己的内心世界。但我发现，有一种方式可以帮助我们找到心灵的宁静，那就是阅读。</w:t>
      </w:r>
      <w:r>
        <w:rPr>
          <w:sz w:val="32"/>
          <w:szCs w:val="32"/>
        </w:rPr>
        <w:t>&lt;/p&gt;&lt;p&gt;&lt;img src="/static-img/JfwxelkssHP4PCj1NxRIwoCBOrI59A_pAV_VAhZTBBuh9uDF7pHDG3c1rWZkcPTr.jpg"&gt;&lt;/p&gt;&lt;p&gt;</w:t>
      </w:r>
      <w:r>
        <w:rPr>
          <w:sz w:val="32"/>
          <w:szCs w:val="32"/>
        </w:rPr>
        <w:t>记得有一段时间，我因为工作压力过大，常常感到疲惫和焦虑。直到有一天，我偶然间发现了晨曦小说网。这是一个专注于推广中国优秀文学作品的地方，它不仅提供了丰富多彩的书籍资源，还有许多热心的小说家们分享着他们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在晨曦小说网上寻找那些能够让我放松心情、引起共鸣的故事。在那里，我遇到了许多志同道合的人，我们通过对话交流，一起探讨书中的情感与哲理。我意识到，这些文字之外的一份力量，是给予我们力量，让我们的内心变得更加坚强。</w:t>
      </w:r>
      <w:r>
        <w:rPr>
          <w:sz w:val="32"/>
          <w:szCs w:val="32"/>
        </w:rPr>
        <w:t>&lt;/p&gt;&lt;p&gt;&lt;img src="/static-img/GNfQS9LTVrtNrwVSMvi3hYCBOrI59A_pAV_VAhZTBBsUbrbcHw6tzX_V4HYY1KzUu_qqZ85dudbIprKIphheE3vCI4LyBv0lF9DMLI3c5rvKhmSV7QN8SsqHbE5U0ligsGvZiKw2yPt1ukto7EjzIwAafB6P6e580d6PsrPMjeY.jpg"&gt;&lt;/p&gt;&lt;p&gt;</w:t>
      </w:r>
      <w:r>
        <w:rPr>
          <w:sz w:val="32"/>
          <w:szCs w:val="32"/>
        </w:rPr>
        <w:t>每当我感到无助或烦恼时，都会打开我的手机，从晨曦小说网中寻找安慰。我浏览那些温暖而又真挚的情感故事，每一个字都像是一种抚慰，让我的思绪逐渐平静下来。这些故事里的人物，他们所经历的情感困境，就像是反照镜子里的自己，他们所展现出的勇气和智慧，也成为了我前进道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开始积极参与晨曦小说网上的活动，与更多的人交流思想。我学会了倾听，更学会了表达自己的想法。我认识到了，不管是读者还是作者，我们都是彼此之间连接线路上的节点，只要我们愿意相互支持，就能构建出一个温馨而充满希望的社区。</w:t>
      </w:r>
      <w:r>
        <w:rPr>
          <w:sz w:val="32"/>
          <w:szCs w:val="32"/>
        </w:rPr>
        <w:t>&lt;/p&gt;&lt;p&gt;&lt;img src="/static-img/P_Urno2JLYF7X1KFCSkwW4CBOrI59A_pAV_VAhZTBBsUbrbcHw6tzX_V4HYY1KzUu_qqZ85dudbIprKIphheE3vCI4LyBv0lF9DMLI3c5rvKhmSV7QN8SsqHbE5U0ligsGvZiKw2yPt1ukto7EjzIwAafB6P6e580d6PsrPMjeY.jpg"&gt;&lt;/p&gt;&lt;p&gt;</w:t>
      </w:r>
      <w:r>
        <w:rPr>
          <w:sz w:val="32"/>
          <w:szCs w:val="32"/>
        </w:rPr>
        <w:t>现在，当我面临新的挑战或困难时，我首先想到的是那些在晨曦小说网上遇到的朋友们。他们成了我的精神支柱，无论何时何地，我们都能相互鼓励，共同走向更好的明天。而这份友谊，这份共鸣，是最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曾经迷失方向，或许你也需要一片宁静的心灵港湾。在这个充满变数的大海中，你可以试试寻找“晨曦小说网”，它可能会成为你的指南针，将你引向正确的方向。而且，即使是在风雨交加的时候，只要有文字伴随，你也不怕孤单一人，因为总有人愿意聆听你的声音，并用同样的语言回应你的呼唤。</w:t>
      </w:r>
      <w:r>
        <w:rPr>
          <w:sz w:val="32"/>
          <w:szCs w:val="32"/>
        </w:rPr>
        <w:t>&lt;/p&gt;&lt;p&gt;&lt;img src="/static-img/TBi7RBBIhvPyiZrlH4a4cYCBOrI59A_pAV_VAhZTBBsUbrbcHw6tzX_V4HYY1KzUu_qqZ85dudbIprKIphheE3vCI4LyBv0lF9DMLI3c5rvKhmSV7QN8SsqHbE5U0ligsGvZiKw2yPt1ukto7EjzIwAafB6P6e580d6PsrPMjeY.jpg"&gt;&lt;/p&gt;&lt;p&gt;&lt;a href = "/doc/923624-</w:t>
      </w:r>
      <w:r>
        <w:rPr>
          <w:sz w:val="32"/>
          <w:szCs w:val="32"/>
        </w:rPr>
        <w:t>晨曦小说网我是如何在晨曦小说网上找到了心灵的港湾</w:t>
      </w:r>
      <w:r>
        <w:rPr>
          <w:sz w:val="32"/>
          <w:szCs w:val="32"/>
        </w:rPr>
        <w:t>.doc" rel="alternate" download="923624-</w:t>
      </w:r>
      <w:r>
        <w:rPr>
          <w:sz w:val="32"/>
          <w:szCs w:val="32"/>
        </w:rPr>
        <w:t>晨曦小说网我是如何在晨曦小说网上找到了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