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物爱好者追逐完美的宠物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娇宠成为我们的新宠儿？</w:t>
      </w:r>
      <w:r>
        <w:rPr>
          <w:sz w:val="32"/>
          <w:szCs w:val="32"/>
        </w:rPr>
        <w:t>&lt;/p&gt;&lt;p&gt;&lt;img src="/static-img/AkNw_kcySquJpkDHKRqoj2xrCm3gu6L4jiJGa0rONHVJoGjicV3eYV9XOWJo_dRM.jpg"&gt;&lt;/p&gt;&lt;p&gt;</w:t>
      </w:r>
      <w:r>
        <w:rPr>
          <w:sz w:val="32"/>
          <w:szCs w:val="32"/>
        </w:rPr>
        <w:t>在现代社会，随着人们生活水平的提高和心理压力的增大，越来越多的人开始倾心于养育各种各样的动物。这些被称为“娇宠”的小生命，不仅给了我们爱与陪伴，还带来了无尽的欢乐和安慰。在这个快节奏的时代，拥有一个可爱的小伙伴，无疑是每个人心中的一份宝贵财富。</w:t>
      </w:r>
      <w:r>
        <w:rPr>
          <w:sz w:val="32"/>
          <w:szCs w:val="32"/>
        </w:rPr>
        <w:t>&lt;/p&gt;&lt;p&gt;</w:t>
      </w:r>
      <w:r>
        <w:rPr>
          <w:sz w:val="32"/>
          <w:szCs w:val="32"/>
        </w:rPr>
        <w:t>娇宠为上：人类与动物的情感联系</w:t>
      </w:r>
      <w:r>
        <w:rPr>
          <w:sz w:val="32"/>
          <w:szCs w:val="32"/>
        </w:rPr>
        <w:t>&lt;/p&gt;&lt;p&gt;&lt;img src="/static-img/yaVDOcjsvTfG7nOOp7wB7GxrCm3gu6L4jiJGa0rONHX2m5TIhgc7NqEeyzqUcr3vlQjLPEzfFUlHLIn9zzMEdv2BHbjdnyu_Hf-go15LbzxGxjtlEryMmH_dF40G0qgCzF4OcewEWxlijNlusCTSOg.png"&gt;&lt;/p&gt;&lt;p&gt;</w:t>
      </w:r>
      <w:r>
        <w:rPr>
          <w:sz w:val="32"/>
          <w:szCs w:val="32"/>
        </w:rPr>
        <w:t>人与动物之间的情感联系，是一种深刻而复杂的心理现象。这一现象不仅体现在人类对自然界的敬畏之情，也体现在对家居中的小动物所展现出的关怀与爱护。无论是猫咪、狗狗还是鸟类，每一只都能成为主人心中的独特存在，引发强烈的情感共鸣。在这样的情感纽带中，我们发现自己愿意为了它们做出牺牲，这正是“娇宠为上”这一观念在现代社会中得以广泛传播。</w:t>
      </w:r>
      <w:r>
        <w:rPr>
          <w:sz w:val="32"/>
          <w:szCs w:val="32"/>
        </w:rPr>
        <w:t>&lt;/p&gt;&lt;p&gt;</w:t>
      </w:r>
      <w:r>
        <w:rPr>
          <w:sz w:val="32"/>
          <w:szCs w:val="32"/>
        </w:rPr>
        <w:t>如何选择适合自己的家庭寵物？</w:t>
      </w:r>
      <w:r>
        <w:rPr>
          <w:sz w:val="32"/>
          <w:szCs w:val="32"/>
        </w:rPr>
        <w:t>&lt;/p&gt;&lt;p&gt;&lt;img src="/static-img/UlSbxPRUC9PwV0sZ_mSGyWxrCm3gu6L4jiJGa0rONHX2m5TIhgc7NqEeyzqUcr3vlQjLPEzfFUlHLIn9zzMEdv2BHbjdnyu_Hf-go15LbzxGxjtlEryMmH_dF40G0qgCzF4OcewEWxlijNlusCTSOg.jpg"&gt;&lt;/p&gt;&lt;p&gt;</w:t>
      </w:r>
      <w:r>
        <w:rPr>
          <w:sz w:val="32"/>
          <w:szCs w:val="32"/>
        </w:rPr>
        <w:t>选择适合自己家庭环境和生活习惯的寵物是一件既重要又有挑战性的任务。首先需要考虑的是空间大小以及日常照顾时间是否充足。如果是一个忙碌工作族，那么可能会更适合那些低维护需求的小型犬类或猫类。而对于有更多空余时间的大户主来说，大型犬或一些需要特别关注的特殊病种动物可能会是个不错的选择。但不管怎样，最终决定都是基于一个共同的事实——“娇宠为上”，它们将成为了我们生活中的不可或缺的一部分。</w:t>
      </w:r>
      <w:r>
        <w:rPr>
          <w:sz w:val="32"/>
          <w:szCs w:val="32"/>
        </w:rPr>
        <w:t>&lt;/p&gt;&lt;p&gt;</w:t>
      </w:r>
      <w:r>
        <w:rPr>
          <w:sz w:val="32"/>
          <w:szCs w:val="32"/>
        </w:rPr>
        <w:t>如何正确地训练你的寵物？</w:t>
      </w:r>
      <w:r>
        <w:rPr>
          <w:sz w:val="32"/>
          <w:szCs w:val="32"/>
        </w:rPr>
        <w:t>&lt;/p&gt;&lt;p&gt;&lt;img src="/static-img/3LjBcPj08IK2Hh0Ag_1sSWxrCm3gu6L4jiJGa0rONHX2m5TIhgc7NqEeyzqUcr3vlQjLPEzfFUlHLIn9zzMEdv2BHbjdnyu_Hf-go15LbzxGxjtlEryMmH_dF40G0qgCzF4OcewEWxlijNlusCTSOg.jpg"&gt;&lt;/p&gt;&lt;p&gt;</w:t>
      </w:r>
      <w:r>
        <w:rPr>
          <w:sz w:val="32"/>
          <w:szCs w:val="32"/>
        </w:rPr>
        <w:t>有效地训练你的寵物至关重要，它不仅能够帮助你建立起良好的沟通方式，更能提升双方关系，让您更好地享受彼此相处时光。不过，对于许多初次养宠者来说，这个过程似乎显得有些棘手，但实际上，只要采取正确方法，并且持之以恒，就可以培养出听话、乖巧的小朋友。不断反馈并奖励正确行为，同时耐心地纠正错误行为，是训练成功的一个关键步骤，而这种耐心也是对这份责任所必须付出的代价之一。</w:t>
      </w:r>
      <w:r>
        <w:rPr>
          <w:sz w:val="32"/>
          <w:szCs w:val="32"/>
        </w:rPr>
        <w:t>&lt;/p&gt;&lt;p&gt;</w:t>
      </w:r>
      <w:r>
        <w:rPr>
          <w:sz w:val="32"/>
          <w:szCs w:val="32"/>
        </w:rPr>
        <w:t>如何解决因‘娇宠’而产生的问题？</w:t>
      </w:r>
      <w:r>
        <w:rPr>
          <w:sz w:val="32"/>
          <w:szCs w:val="32"/>
        </w:rPr>
        <w:t>&lt;/p&gt;&lt;p&gt;&lt;img src="/static-img/upPqVfYhFdnukDVwwNDcLmxrCm3gu6L4jiJGa0rONHX2m5TIhgc7NqEeyzqUcr3vlQjLPEzfFUlHLIn9zzMEdv2BHbjdnyu_Hf-go15LbzxGxjtlEryMmH_dF40G0qgCzF4OcewEWxlijNlusCTSOg.jpg"&gt;&lt;/p&gt;&lt;p&gt;</w:t>
      </w:r>
      <w:r>
        <w:rPr>
          <w:sz w:val="32"/>
          <w:szCs w:val="32"/>
        </w:rPr>
        <w:t>虽然拥有自己的小伙伴带来很多快乐，但也有一些潜在问题，如定期清洁、医疗费用等，都不得不面临。因此，在抚养“娇宠”之前，我们应该准备好应对这些挑战。此外，如果由于过度依赖或者忽视了其他人的需求而导致人际关系紧张，那么就需要重新审视自己的价值观和优先级，将其调整到更加平衡状态，以确保所有成员都能得到应有的尊重和满足。</w:t>
      </w:r>
      <w:r>
        <w:rPr>
          <w:sz w:val="32"/>
          <w:szCs w:val="32"/>
        </w:rPr>
        <w:t>&lt;/p&gt;&lt;p&gt;</w:t>
      </w:r>
      <w:r>
        <w:rPr>
          <w:sz w:val="32"/>
          <w:szCs w:val="32"/>
        </w:rPr>
        <w:t>未来的人们对于‘娇宠’态度将会是什么？</w:t>
      </w:r>
      <w:r>
        <w:rPr>
          <w:sz w:val="32"/>
          <w:szCs w:val="32"/>
        </w:rPr>
        <w:t>&lt;/p&gt;&lt;p&gt;</w:t>
      </w:r>
      <w:r>
        <w:rPr>
          <w:sz w:val="32"/>
          <w:szCs w:val="32"/>
        </w:rPr>
        <w:t>随着科技发展以及人们对于健康及环保意识不断加深，“绿色生态”、“智能管理”等概念逐渐融入到我们的日常生活中，对于“娇宠”的看法也许会发生转变。未来的主人可能更加注重生物伦理学，即通过科学的手段提高动物福利，同时减少他们对环境造成的负面影响。这意味着未来的人们将更加注重可持续性，并寻求一种既让人类幸福，又保护地球资源的情况下，与动物共存。而这正是我们追求完美生命质量的一种途径，为我们的世界带去更多温暖与活力。</w:t>
      </w:r>
      <w:r>
        <w:rPr>
          <w:sz w:val="32"/>
          <w:szCs w:val="32"/>
        </w:rPr>
        <w:t>&lt;/p&gt;&lt;p&gt;&lt;a href = "/doc/922997-</w:t>
      </w:r>
      <w:r>
        <w:rPr>
          <w:sz w:val="32"/>
          <w:szCs w:val="32"/>
        </w:rPr>
        <w:t>宠物爱好者追逐完美的宠物生活</w:t>
      </w:r>
      <w:r>
        <w:rPr>
          <w:sz w:val="32"/>
          <w:szCs w:val="32"/>
        </w:rPr>
        <w:t>.doc" rel="alternate" download="922997-</w:t>
      </w:r>
      <w:r>
        <w:rPr>
          <w:sz w:val="32"/>
          <w:szCs w:val="32"/>
        </w:rPr>
        <w:t>宠物爱好者追逐完美的宠物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