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上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大神养成计划从零到英雄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网络文学不仅成为人们娱乐的一大途径，也成为了许多人追求梦想、实现自我价值的重要平台。新浪网上的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样一种平台，它汇聚了众多热情的小说作者和读者，为他们提供了一片展示才华、交流心得的大舞台。</w:t>
      </w:r>
      <w:r>
        <w:rPr>
          <w:sz w:val="32"/>
          <w:szCs w:val="32"/>
        </w:rPr>
        <w:t>&lt;/p&gt;&lt;p&gt;&lt;img src="/static-img/EAa8EGl1ePXUEQV_LVCvG6jwt-9zYQaKy1zG1PAbXw2Bl9ckVbO9oaGXVYNfc4KI.jpg"&gt;&lt;/p&gt;&lt;p&gt;</w:t>
      </w:r>
      <w:r>
        <w:rPr>
          <w:sz w:val="32"/>
          <w:szCs w:val="32"/>
        </w:rPr>
        <w:t>首先，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个开放性的社区。在这里，每个成员都有机会发表自己的作品，无论是短篇小说还是长篇巨著，都可以通过这个平台向世界展示。这种自由性极大的环境，使得创作欲望旺盛的人们能够毫无顾忌地释放自己内心的故事，让每一段文字都蕴含着真实的情感和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社区强调的是互动与学习。在阅读他人的作品时，不仅可以享受到丰富多彩的情节，还能从中汲取灵感，提升自己的写作水平。而对于初学者来说，更是一种宝贵的学习资源，因为它让大家都能看到别人的写作过程，从而更好地理解如何将一个故事讲得既吸引人又有深度。</w:t>
      </w:r>
      <w:r>
        <w:rPr>
          <w:sz w:val="32"/>
          <w:szCs w:val="32"/>
        </w:rPr>
        <w:t>&lt;/p&gt;&lt;p&gt;&lt;img src="/static-img/DZDZCDsotNJaYmAaCRGcy6jwt-9zYQaKy1zG1PAbXw3r5nZorTPKT5zQ0o4c7Fo4lj-K5rXwgFppBDoOeydlc5wcXlTIOvrkfg4tRtfcD6_g_oHXvZ4coUjh5HK9Lpc3Ugm3l9yAgWGgg25zLJryQw.jpg"&gt;&lt;/p&gt;&lt;p&gt;</w:t>
      </w:r>
      <w:r>
        <w:rPr>
          <w:sz w:val="32"/>
          <w:szCs w:val="32"/>
        </w:rPr>
        <w:t>再者，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还有一套完善的评分系统。这不仅为优秀的小说家提供了荣誉，也为读者提供了甄别优质内容的手段。通过对作品进行点赞和评论，读者可以帮助作者提高自己作品的地位，同时也能够发现更多值得推荐的小说，这种双赢的情况，对于整个社区来说，无疑是个非常好的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定期举办各种活动，比如征文比赛、新书发布会等，以此来激发大家创作热情，并且给予出色表现者的奖励。这不仅增添了社区活力，也鼓励更多人投身到这条道路上去，用实际行动证明自己的能力，是真正的大神级别作者。</w:t>
      </w:r>
      <w:r>
        <w:rPr>
          <w:sz w:val="32"/>
          <w:szCs w:val="32"/>
        </w:rPr>
        <w:t>&lt;/p&gt;&lt;p&gt;&lt;img src="/static-img/RybhoNOGsgqEQxOb-t6Dt6jwt-9zYQaKy1zG1PAbXw3r5nZorTPKT5zQ0o4c7Fo4lj-K5rXwgFppBDoOeydlc5wcXlTIOvrkfg4tRtfcD6_g_oHXvZ4coUjh5HK9Lpc3Ugm3l9yAgWGgg25zLJryQw.jpg"&gt;&lt;/p&gt;&lt;p&gt;</w:t>
      </w:r>
      <w:r>
        <w:rPr>
          <w:sz w:val="32"/>
          <w:szCs w:val="32"/>
        </w:rPr>
        <w:t>最后，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影响力也不容小觑。由于它以高质量内容著称，所以吸引了一批批忠实粉丝，他们之间甚至形成了一种支持与传播的小圈子。当一部优秀的小说在其中流行起来，那么很快就会扩散至其他社交媒体上，不断推广其知名度，最终使之成为网络文学界的一颗璀璨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个简单的分享空间，它更像是一个由众多梦想家共同维护的地方，在这里，每个人都有机会展现自我，从最初零开始，一步一步走向那个被公认为“大神”的位置。</w:t>
      </w:r>
      <w:r>
        <w:rPr>
          <w:sz w:val="32"/>
          <w:szCs w:val="32"/>
        </w:rPr>
        <w:t>&lt;/p&gt;&lt;p&gt;&lt;img src="/static-img/6ad40McJDVJPw8jiKYxHoKjwt-9zYQaKy1zG1PAbXw3r5nZorTPKT5zQ0o4c7Fo4lj-K5rXwgFppBDoOeydlc5wcXlTIOvrkfg4tRtfcD6_g_oHXvZ4coUjh5HK9Lpc3Ugm3l9yAgWGgg25zLJryQw.jpg"&gt;&lt;/p&gt;&lt;p&gt;&lt;a href = "/doc/922693-</w:t>
      </w:r>
      <w:r>
        <w:rPr>
          <w:sz w:val="32"/>
          <w:szCs w:val="32"/>
        </w:rPr>
        <w:t>新浪网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神养成计划从零到英雄的奇妙旅程</w:t>
      </w:r>
      <w:r>
        <w:rPr>
          <w:sz w:val="32"/>
          <w:szCs w:val="32"/>
        </w:rPr>
        <w:t>.doc" rel="alternate" download="922693-</w:t>
      </w:r>
      <w:r>
        <w:rPr>
          <w:sz w:val="32"/>
          <w:szCs w:val="32"/>
        </w:rPr>
        <w:t>新浪网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神养成计划从零到英雄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